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работе областной экспериментальной площадки «Формирование общекультурной компетенции обучающихся через интеграцию различных областей знаний»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9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октябре 2009 года в МАОУ СОШ № 47 </w:t>
      </w:r>
      <w:r>
        <w:rPr/>
        <w:t>открыта областная экспериментальная площадка. Тема эксперимента: «Формирование общекультурной компетенции обучающихся через интеграцию различных областей знаний». Эксперимент начался в рамках учебного предмета технология и быстро стал расширяться, захватывая другие области знаний</w:t>
      </w:r>
      <w:r>
        <w:rPr>
          <w:i/>
        </w:rPr>
        <w:t xml:space="preserve">, </w:t>
      </w:r>
      <w:r>
        <w:rPr/>
        <w:t>внеурочной деятельности.</w:t>
      </w:r>
      <w:r>
        <w:rPr>
          <w:i/>
        </w:rPr>
        <w:t xml:space="preserve"> </w:t>
      </w:r>
      <w:r>
        <w:rPr/>
        <w:t>В рамках данного проекта работает творческая группа учителей технологии, музыки, русского языка и литературы, английского языка, биологии, химии и ОБЖ, педагогов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ab/>
        <w:t>Актуальность вовлечения детей во внеурочную деятельность всё более возрастает на современном этапе. Приоритет воспитания провозглашен в сфере государственной политики. Концепция модернизации российского образования даёт основные направления деятельности государственной общественной системы образования и школь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индивидуально-личностных качеств тесно связано с интересом детей к занятиям, связанным с освоением определённых компетенций, приобретением умений, которые «пригодятся». Этому напрямую способствует направление эксперимента, работа которого построена на развитии компетентностей. По определению Дж. Равенна: «компетентность – это специфическая способность, необходимая для эффективного выполнения определённого действия в конкретной предметной области и включающая узкоспециальные знания, особого рода предметные навыки, способы мышления, а также понимание ответственности за свои действия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т вовлечения детей во внеклассные мероприятия, которые выстраиваются на основе интеграции различных предметов и дополнительного образования подтверждает интерес обучающихся к проекту. </w:t>
      </w:r>
    </w:p>
    <w:p>
      <w:pPr>
        <w:pStyle w:val="Normal"/>
        <w:jc w:val="both"/>
        <w:rPr/>
      </w:pPr>
      <w:r>
        <w:rPr/>
        <w:t>В процессе деятельности вне урока дети чувствуют себя более свободными в выборе способа создания творческого продукта и в выборе общения. Ребёнок уверен в том, что его поддержат и помогут и он не будет ограничен во времени и пространстве, каждый участник приобретает опыт и может поделиться своими успехами. В начале эксперимента к занятиям были привлечены девочки одного седьмого  класса. Сейчас в эксперименте участвуют обучающиеся 7в,7б, 8б, 8в, 10а, 11а  классов под руководством: Н.В. Сафроновой, учителя технологии, М.А. Евтиховой, учителя русского языка и литературы, Л.Г Шевченко, учителя музыки, Е.О Галочкиной, учителя английского языка, Васильевой Т.В., учителя химии и биологии, а также, дети 4-5 классов под руководством педагогов дополнительного образования И.А. Богутской, Н.А. Мельниковой, М.А. Путинцевой.</w:t>
      </w:r>
    </w:p>
    <w:p>
      <w:pPr>
        <w:pStyle w:val="Normal"/>
        <w:shd w:fill="FFFFFF" w:val="clear"/>
        <w:spacing w:before="10" w:after="0"/>
        <w:ind w:right="14" w:hanging="0"/>
        <w:rPr/>
      </w:pPr>
      <w:r>
        <w:rPr>
          <w:color w:val="000000"/>
          <w:spacing w:val="-2"/>
          <w:w w:val="95"/>
        </w:rPr>
        <w:t>В рамках деятельности инновационной экспериментальной площадки ежегодно проводятся внеклассные мероприятия для обучающихся 5-10 классов: «Цветов таинственная сила» (интеграция: литература, музыка, технология, информатика, ИЗО); «Волшебный Новый год»(интеграция: литература, музыка, технология, информатика, ИЗО); «На все руки мастерица»( интеграция: литература, музыка, технология,  ИЗО); «О матерях можно рассказывать до бесконечности» (интеграция: литература, английский язык, музыка, технология); «Формула здорового питания» (интеграция: технология, биология, ОБЖ); «Цветов таинственная сила» ( интеграция: литература, музыка, технология, английский язык); «Новогодние традиции» (интеграция: литература, английский язык, музыка, технология); «О матерях можно рассказывать до бесконечности» (интеграция: литература, музыка, технология, английский язык). Проведены и опубликованы в сборниках МБОУ СОШ № 47 и на сайте школы интегрированные уроки: Н.В. Сафронова. «Моделирование изделий» (технология и информатика); Н.В. Сафронова, В.П. Мозгалёва. « Изготовление сувенира» (технология и информатика); Е.О. Галочкина. Сценарий литературно-художественной композиции «Праздники и  традиции» (технология, литература, английский язык, музыка). Под руководством М.А Евтиховой и Л. Г. Шевченко традиционно проводятся музыкальные гостиные: «Поэзия в музыке», «Романса трепетные звуки» (интеграция: литература и музыка).</w:t>
      </w:r>
    </w:p>
    <w:p>
      <w:pPr>
        <w:pStyle w:val="Normal"/>
        <w:shd w:fill="FFFFFF" w:val="clear"/>
        <w:spacing w:before="10" w:after="0"/>
        <w:ind w:right="14" w:hanging="0"/>
        <w:rPr/>
      </w:pPr>
      <w:r>
        <w:rPr>
          <w:color w:val="000000"/>
          <w:spacing w:val="-2"/>
          <w:w w:val="95"/>
        </w:rPr>
        <w:t>За период работы площадки было проведено 6 областных, 2 городских семинара по обмену опытом работы в этом направлении. Участники эксперимента успешно провели открытие и приняли участие в Кирилло - Мефодиевских чтениях (2011 и 2012 гг.). Установлены связи с кафедрами русского языка и литературы Томского государственного университета и Педагогического университета им. Масарика, г. Брно, Чехия, где представлены творческие работы учителя технологии Н.В. Сафроновой и её учениц: Ножняковой Марии, ученицы 11б класса, Замесовой Юлии, ученицы 10а класса, Штенниковой Альбины, ученицы 9б класса. Трапезникова Алёна, ученица 10а класса - призёр регионального фестиваля «Новое поколение ХХ</w:t>
      </w:r>
      <w:r>
        <w:rPr>
          <w:color w:val="000000"/>
          <w:spacing w:val="-2"/>
          <w:w w:val="95"/>
          <w:lang w:val="en-US"/>
        </w:rPr>
        <w:t>I</w:t>
      </w:r>
      <w:r>
        <w:rPr>
          <w:color w:val="000000"/>
          <w:spacing w:val="-2"/>
          <w:w w:val="95"/>
        </w:rPr>
        <w:t xml:space="preserve"> века» (г. Северск-2010г) и городской научно-практической конференции «Юные дарования»(2010г), руководитель Н.В. Сафронова. В 2011 году ученицы МБОУ СОШ № 47: Штенникова Альбина и Залётова Снежана стали призёрами городской научно-практической конференции «Юные дарования»(2011г), руководители: В.П. Мозгалёва и  Н.В. Сафронова.  В 2012 году на Всероссийской научно-практической конференции «Юные дарования» победителем стала Замесова Юлия (руководитель Н.В. Сафронова). Призёром городского тура Всероссийской олимпиады по технологии 2011 года и участницей областной олимпиады стала Ножнякова Мария (руководитель Н.В. Сафронова). Кроме этого педагоги В.П. Мозгалёва и Н.В. Сафронова и их ученики получили дипломы участников и призёров на областной выставке «Талантлив педагог - талантливы дети»(2009,2010,2011гг.), на городском фестивале «Вернисаж в Планете»(2011-2012уч.г.), городской выставке «Светлое Воскресенье»(2012г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МАОУ СОШ №47 – одна из немногих, где в учебном плане сохранились уроки технологии и проектирования в старших классах. На основании чего можно судить о наличии факторов признания  необходимости сохранения технологического направления в обучении школьников.   В феврале 2011 года руководителем площадки Н.В. Сафроновой была подготовлена и представлена презентация об опытно-экспериментальной работе  на заседании учредительного совета школы, где была одобрена коллегами, родителями и обучающимися школы. Материалы презентации и значимые мероприятия и события,  проведённые в рамках работы экспериментальной площадки размещены на сайте МБОУ СОШ № 47 в разделе «Инновационная деятельность»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. Динамика интереса к проект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84"/>
        <w:gridCol w:w="534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педагогов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внекласс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бучающихся, 5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обучающихся, 7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обучающихся, 9 педагог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обучающихся, 5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 обучающихся, 7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обучающихся, 9 педагог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конференциях, конкурсах, выстав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бучающихся, 5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обучающихся, 7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 обучающихся, 9 педагогов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Результаты таблицы говорят о том, что интерес детей и педагогов  к работе в эксперименте повышается и расширяются границы деятельности участников.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35"/>
        <w:ind w:left="-180" w:hanging="0"/>
        <w:jc w:val="center"/>
        <w:rPr/>
      </w:pPr>
      <w:r>
        <w:rPr>
          <w:i/>
          <w:iCs/>
          <w:color w:val="000000"/>
          <w:spacing w:val="3"/>
        </w:rPr>
        <w:t>Анализ  эксперименталь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 w:before="226" w:after="0"/>
        <w:ind w:left="-180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МАОУ СОШ №4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-180" w:hanging="0"/>
        <w:jc w:val="both"/>
        <w:rPr>
          <w:b/>
          <w:b/>
          <w:color w:val="000000"/>
          <w:spacing w:val="-8"/>
        </w:rPr>
      </w:pPr>
      <w:r>
        <w:rPr>
          <w:b/>
          <w:color w:val="2B2C30"/>
        </w:rPr>
        <w:t>Отчетный период _2009-2012гг.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296" w:leader="none"/>
        </w:tabs>
        <w:spacing w:lineRule="exact" w:line="230"/>
        <w:ind w:left="-180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Ф.И.О. руководителя:  Л.А. Никифоро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spacing w:lineRule="exact" w:line="230"/>
        <w:ind w:left="180" w:hanging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Количество педагогов, работающих в условиях эксперимента, по форме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30"/>
        <w:ind w:left="931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600"/>
        <w:gridCol w:w="1620"/>
        <w:gridCol w:w="1800"/>
        <w:gridCol w:w="1508"/>
        <w:gridCol w:w="1134"/>
        <w:gridCol w:w="1858"/>
      </w:tblGrid>
      <w:tr>
        <w:trPr>
          <w:trHeight w:val="673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3"/>
              <w:rPr/>
            </w:pPr>
            <w:r>
              <w:rPr>
                <w:color w:val="000000"/>
                <w:spacing w:val="-4"/>
              </w:rPr>
              <w:t xml:space="preserve">Предм. </w:t>
            </w:r>
            <w:r>
              <w:rPr>
                <w:color w:val="000000"/>
              </w:rPr>
              <w:t xml:space="preserve">области/ </w:t>
            </w:r>
            <w:r>
              <w:rPr>
                <w:color w:val="000000"/>
                <w:spacing w:val="2"/>
              </w:rPr>
              <w:t>руководящ</w:t>
            </w:r>
            <w:r>
              <w:rPr>
                <w:color w:val="000000"/>
                <w:spacing w:val="-1"/>
              </w:rPr>
              <w:t>ие кад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34" w:hanging="5"/>
              <w:rPr/>
            </w:pPr>
            <w:r>
              <w:rPr>
                <w:color w:val="000000"/>
                <w:spacing w:val="-3"/>
              </w:rPr>
              <w:t>Все</w:t>
              <w:softHyphen/>
            </w:r>
            <w:r>
              <w:rPr>
                <w:color w:val="000000"/>
                <w:spacing w:val="-7"/>
              </w:rPr>
              <w:t>го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них имеют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color w:val="000000"/>
                <w:spacing w:val="-1"/>
              </w:rPr>
              <w:t xml:space="preserve">Повышали </w:t>
            </w:r>
            <w:r>
              <w:rPr>
                <w:color w:val="000000"/>
                <w:spacing w:val="1"/>
              </w:rPr>
              <w:t xml:space="preserve">квалификацию по </w:t>
            </w:r>
            <w:r>
              <w:rPr>
                <w:color w:val="000000"/>
                <w:spacing w:val="-1"/>
              </w:rPr>
              <w:t xml:space="preserve">направлению </w:t>
            </w:r>
            <w:r>
              <w:rPr>
                <w:color w:val="000000"/>
                <w:spacing w:val="3"/>
              </w:rPr>
              <w:t xml:space="preserve">эксперимента (или по </w:t>
            </w:r>
            <w:r>
              <w:rPr>
                <w:color w:val="000000"/>
                <w:spacing w:val="-1"/>
              </w:rPr>
              <w:t xml:space="preserve">проблемам </w:t>
            </w:r>
            <w:r>
              <w:rPr>
                <w:color w:val="000000"/>
              </w:rPr>
              <w:t>экспериментальной деятельности)</w:t>
            </w:r>
            <w:r>
              <w:rPr>
                <w:color w:val="000000"/>
                <w:spacing w:val="2"/>
              </w:rPr>
              <w:t xml:space="preserve"> в </w:t>
            </w:r>
            <w:r>
              <w:rPr>
                <w:color w:val="000000"/>
              </w:rPr>
              <w:t>последние 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5"/>
              <w:rPr/>
            </w:pPr>
            <w:r>
              <w:rPr>
                <w:color w:val="000000"/>
              </w:rPr>
              <w:t xml:space="preserve">Высшую </w:t>
            </w:r>
            <w:r>
              <w:rPr>
                <w:color w:val="000000"/>
                <w:spacing w:val="-2"/>
              </w:rPr>
              <w:t xml:space="preserve">квалификац. </w:t>
            </w:r>
            <w:r>
              <w:rPr>
                <w:color w:val="000000"/>
              </w:rPr>
              <w:t>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/>
            </w:pPr>
            <w:r>
              <w:rPr>
                <w:color w:val="000000"/>
                <w:spacing w:val="1"/>
              </w:rPr>
              <w:t xml:space="preserve">Первую </w:t>
            </w:r>
            <w:r>
              <w:rPr>
                <w:color w:val="000000"/>
                <w:spacing w:val="-2"/>
              </w:rPr>
              <w:t xml:space="preserve">квалификац. </w:t>
            </w:r>
            <w:r>
              <w:rPr>
                <w:color w:val="000000"/>
              </w:rPr>
              <w:t>категорию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10"/>
              <w:rPr/>
            </w:pPr>
            <w:r>
              <w:rPr>
                <w:color w:val="000000"/>
              </w:rPr>
              <w:t xml:space="preserve">Вторую </w:t>
            </w:r>
            <w:r>
              <w:rPr>
                <w:color w:val="000000"/>
                <w:spacing w:val="-2"/>
              </w:rPr>
              <w:t xml:space="preserve">квалификац. </w:t>
            </w:r>
            <w:r>
              <w:rPr>
                <w:color w:val="000000"/>
                <w:spacing w:val="-1"/>
              </w:rPr>
              <w:t>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color w:val="000000"/>
                <w:spacing w:val="-1"/>
              </w:rPr>
              <w:t xml:space="preserve">Не имеют </w:t>
            </w:r>
            <w:r>
              <w:rPr>
                <w:color w:val="000000"/>
                <w:spacing w:val="-3"/>
              </w:rPr>
              <w:t>катег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  <w:t>Колбас Светлана</w:t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  <w:t>Валерьевна – научный руководитель</w:t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  <w:t>(ТОИПКРО)</w:t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  <w:t>Никифорова Людмила Александровна – директор школы.</w:t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  <w:t xml:space="preserve">Сафронова Нина Владимировна – руководитель проекта - учитель технологии </w:t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216" w:after="0"/>
        <w:rPr/>
      </w:pPr>
      <w:r>
        <w:rPr/>
        <w:t>Данные о педагогических работниках, участвующих в эксперименте: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8"/>
        <w:gridCol w:w="1263"/>
        <w:gridCol w:w="605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.И.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>
                <w:color w:val="000000"/>
                <w:spacing w:val="-2"/>
              </w:rPr>
              <w:t xml:space="preserve">Повышали квалификацию по направлению </w:t>
            </w:r>
            <w:r>
              <w:rPr>
                <w:color w:val="000000"/>
              </w:rPr>
              <w:t xml:space="preserve">эксперимента (или по проблемам </w:t>
            </w:r>
            <w:r>
              <w:rPr>
                <w:color w:val="000000"/>
                <w:spacing w:val="4"/>
              </w:rPr>
              <w:t xml:space="preserve">экспериментальной деятельности) в </w:t>
            </w:r>
            <w:r>
              <w:rPr>
                <w:color w:val="000000"/>
                <w:spacing w:val="-1"/>
              </w:rPr>
              <w:t xml:space="preserve">последние 5 лет (где, когда, по какой теме, </w:t>
            </w:r>
            <w:r>
              <w:rPr>
                <w:color w:val="000000"/>
              </w:rPr>
              <w:t>количество часо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  <w:t>Е.О. Галочкина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  <w:t>М.А. Евтихова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  <w:t>В.П. Мозгалёва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  <w:t>Н.В. Сафронова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  <w:t xml:space="preserve">Л.Г.Шевченк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16" w:after="0"/>
              <w:rPr/>
            </w:pPr>
            <w:r>
              <w:rPr/>
              <w:t>английского</w:t>
            </w:r>
          </w:p>
          <w:p>
            <w:pPr>
              <w:pStyle w:val="Normal"/>
              <w:spacing w:before="216" w:after="0"/>
              <w:rPr/>
            </w:pPr>
            <w:r>
              <w:rPr/>
              <w:t>языка</w:t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16" w:after="0"/>
              <w:rPr/>
            </w:pPr>
            <w:r>
              <w:rPr/>
              <w:t>технолог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музы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Без категор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Без категор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ысшая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ысшая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тора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«Управление инновациями в образовательном учреждении как ресурс модернизации образования Томской области» 24.11.2008 по 5.12.2008 Томский государственный университет. 72 часа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Школа координатора профильного обучения» 30.10.2006- 14.01.2007г. 72 часа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Участие в приоритетных национальных проектах «Образования»  как стимул повышения профессиональной компетентности педагога» 16.10.2008г. 8 часов</w:t>
            </w:r>
          </w:p>
          <w:p>
            <w:pPr>
              <w:pStyle w:val="Normal"/>
              <w:spacing w:before="216" w:after="0"/>
              <w:rPr/>
            </w:pPr>
            <w:r>
              <w:rPr/>
              <w:t>ТОИПКРО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Творческая проектная деятельность как средство развития, обучения и воспитания учащихся в технологическом образовании» 21.10. 2008г. 8 часов</w:t>
            </w:r>
          </w:p>
          <w:p>
            <w:pPr>
              <w:pStyle w:val="Normal"/>
              <w:spacing w:before="216" w:after="0"/>
              <w:rPr/>
            </w:pPr>
            <w:r>
              <w:rPr/>
              <w:t>ТОИПКРО «Вентана-Граф»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«Актуальные проблемы преподавания технологии в условиях модернизации российского образования»</w:t>
            </w:r>
          </w:p>
          <w:p>
            <w:pPr>
              <w:pStyle w:val="Normal"/>
              <w:spacing w:before="216" w:after="0"/>
              <w:rPr/>
            </w:pPr>
            <w:r>
              <w:rPr/>
              <w:t>ТОИПКРО 12.01.2009г – 23.01.2009г. 72 часа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Технология обобщения педагогического опыта и описания образовательных результатов».</w:t>
            </w:r>
          </w:p>
          <w:p>
            <w:pPr>
              <w:pStyle w:val="Normal"/>
              <w:spacing w:before="216" w:after="0"/>
              <w:rPr/>
            </w:pPr>
            <w:r>
              <w:rPr/>
              <w:t xml:space="preserve">РЦРО 02.02.2009г. – 11.02. 2009г. 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Участие в приоритетных национальных проектах «Образования»  как стимул повышения профессиональной компетентности педагога» 16.10.2009г. 8 часов</w:t>
            </w:r>
          </w:p>
          <w:p>
            <w:pPr>
              <w:pStyle w:val="Normal"/>
              <w:spacing w:before="216" w:after="0"/>
              <w:rPr/>
            </w:pPr>
            <w:r>
              <w:rPr/>
              <w:t>ТОИПКРО</w:t>
            </w:r>
          </w:p>
          <w:p>
            <w:pPr>
              <w:pStyle w:val="Normal"/>
              <w:spacing w:before="216" w:after="0"/>
              <w:rPr/>
            </w:pPr>
            <w:r>
              <w:rPr/>
              <w:t>«Творческая проектная деятельность как средство развития, обучения и воспитания учащихся в технологическом образовании» 21.10. 2008г. 8 ч. ТОИПКРО «Вентана-Граф»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ind w:left="360" w:hanging="360"/>
        <w:rPr/>
      </w:pPr>
      <w:r>
        <w:rPr/>
        <w:t>Данные о педагогических работниках планирующих повышение квалификации.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88"/>
        <w:gridCol w:w="1263"/>
        <w:gridCol w:w="605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.И.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де? Когда? По какой теме?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Е.О. Галочкина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 xml:space="preserve">  </w:t>
            </w:r>
            <w:r>
              <w:rPr/>
              <w:t>В.П. Мозгалёва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Л.Г. Шевченко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М.А. Евтихова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Н.В. Сафро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Учитель английского</w:t>
            </w:r>
          </w:p>
          <w:p>
            <w:pPr>
              <w:pStyle w:val="Normal"/>
              <w:spacing w:before="216" w:after="0"/>
              <w:rPr/>
            </w:pPr>
            <w:r>
              <w:rPr/>
              <w:t>языка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музык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16" w:after="0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Учитель техн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Без категор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ысшая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торая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Без категории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Выс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/>
            </w:pPr>
            <w:r>
              <w:rPr/>
              <w:t>Ноябрь 2012г. РФ Негосударственное образовательное учреждение «Межрегиональный информационный экономико-правовой  центр. «Проектная деятельность как инновационная составляющая образовательного процесса». 72ч.  Уд. 444-12 (пройдено)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Октябрь 2012г. «Современные методики и технологии в педагогической практике по технологии в условиях модернизации российского образования» (в отпуске по уходу за ребёнком)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Декабрь 2012г. «Реализация традиционных и инновационных технологий в музыкальной учебной деятельности на основе ФГОС». 72 ч. Уд. 4662 (пройдено)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Апрель 2013г. «Совершенствование методики преподавания русского языка и литературы в условиях перехода на ФГОС» (пройдено, документ не выдан)</w:t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  <w:t>Март 2013г. « Совершенствование методики преподавания технологии в условиях перехода на ФГОС» 108 ч. Свидетельство № 758 (пройдено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b/>
          <w:color w:val="000000"/>
        </w:rPr>
        <w:t>Тема эксперимента.</w:t>
      </w:r>
      <w:r>
        <w:rPr>
          <w:color w:val="000000"/>
        </w:rPr>
        <w:t xml:space="preserve"> «Формирование общекультурной компетенции обучающихся через интеграцию различных областей знаний»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spacing w:val="-13"/>
        </w:rPr>
      </w:pPr>
      <w:r>
        <w:rPr>
          <w:b/>
          <w:color w:val="000000"/>
        </w:rPr>
        <w:t>Дата начала эксперимента</w:t>
      </w:r>
      <w:r>
        <w:rPr>
          <w:color w:val="000000"/>
        </w:rPr>
        <w:t>. Октябрь 2009 год.  Реализуемый этап 2010-2012гг. Продление эксперимента 2012-2015гг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color w:val="000000"/>
        </w:rPr>
        <w:t>Количество классов</w:t>
      </w:r>
      <w:r>
        <w:rPr>
          <w:color w:val="000000"/>
        </w:rPr>
        <w:t xml:space="preserve"> (по параллелям), групп, участвующих в эксперименте – на начало 2012-2013 учебного года: 7-а; 7-б; 7-в; 8-а, 8в,11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30"/>
        <w:ind w:left="360" w:hanging="360"/>
        <w:jc w:val="both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b/>
          <w:color w:val="000000"/>
          <w:spacing w:val="1"/>
        </w:rPr>
        <w:t>Количество детей (обучающихся), участвующих в эксперименте</w:t>
      </w:r>
      <w:r>
        <w:rPr>
          <w:color w:val="000000"/>
          <w:spacing w:val="1"/>
        </w:rPr>
        <w:t xml:space="preserve"> – 65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Руководитель эксперимента от образовательного учреждения. Сафронова Нина Владимировна, учитель техн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2"/>
        </w:rPr>
      </w:pPr>
      <w:r>
        <w:rPr>
          <w:b/>
          <w:color w:val="000000"/>
          <w:spacing w:val="1"/>
        </w:rPr>
        <w:t>Проблемы, возникшие в ходе эксперимента.</w:t>
      </w:r>
      <w:r>
        <w:rPr>
          <w:color w:val="000000"/>
          <w:spacing w:val="1"/>
        </w:rPr>
        <w:t xml:space="preserve"> Недостаточное количество контрольно-измерительных материалов для отслеживания эксперимента; методических пособий по теме эксперимента. Небольшое количество педагогов и обучающихся, участвующих в эксперименте. Каков путь решения этих проблем для вас? Научно-методическая помощь в разработке мониторинга. Стимулирование и поощрение участников эксперимента. Отсутствие психолого–педагогического сопров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2"/>
        </w:rPr>
      </w:pPr>
      <w:r>
        <w:rPr>
          <w:b/>
          <w:color w:val="000000"/>
          <w:spacing w:val="1"/>
        </w:rPr>
        <w:t>Информационная оснащенность.</w:t>
      </w:r>
      <w:r>
        <w:rPr>
          <w:color w:val="000000"/>
          <w:spacing w:val="1"/>
        </w:rPr>
        <w:t xml:space="preserve"> Ход эксперимента освещается  на сайте ОУ; на областных, городских конференциях, перед общественностью (отчёт перед расширенным заседанием Управляющего Совета школ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Нормативно-правовое обеспечение и управление экспериментом (перечень приказов, локальных актов, положений и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1"/>
        </w:rPr>
      </w:pPr>
      <w:r>
        <w:rPr>
          <w:b/>
          <w:color w:val="000000"/>
          <w:spacing w:val="2"/>
        </w:rPr>
        <w:t xml:space="preserve">Перечень научно-методического, учебно-методическое, организационно-методическое обеспечение образовательного </w:t>
      </w:r>
      <w:r>
        <w:rPr>
          <w:b/>
          <w:color w:val="000000"/>
          <w:spacing w:val="1"/>
        </w:rPr>
        <w:t>процесса в условиях эксперимента.</w:t>
      </w:r>
      <w:r>
        <w:rPr>
          <w:color w:val="000000"/>
          <w:spacing w:val="1"/>
        </w:rPr>
        <w:t xml:space="preserve">  Методическое пособие «Возрождение народных ремёсел», Интернет-ресурсы, разработки интегрированных уроков и внеклассных мероприятий, проведение областных, подготовка и проведение городских семинаров и мастер-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Психолого-педагогическое обеспечение образовательной деятельности в условиях эксперимента (наличие или отсутствие психолого – педагогического сопровождения, перечень используемых методи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>
          <w:color w:val="000000"/>
          <w:spacing w:val="-12"/>
        </w:rPr>
      </w:pPr>
      <w:r>
        <w:rPr>
          <w:b/>
          <w:color w:val="000000"/>
          <w:spacing w:val="1"/>
        </w:rPr>
        <w:t>Перечень используемых новых образовательных технологий или методик.</w:t>
      </w:r>
      <w:r>
        <w:rPr>
          <w:color w:val="000000"/>
          <w:spacing w:val="1"/>
        </w:rPr>
        <w:t xml:space="preserve"> Использование ИКТ. Технологии мастерских. Элементов проектного, исследовательского и проблемного метод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/>
      </w:pPr>
      <w:r>
        <w:rPr/>
        <w:t>Проведенные мероприятия для достижения цели за отчетный период эксперимента: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875"/>
        <w:gridCol w:w="13"/>
        <w:gridCol w:w="3227"/>
        <w:gridCol w:w="28"/>
        <w:gridCol w:w="3392"/>
      </w:tblGrid>
      <w:tr>
        <w:trPr>
          <w:trHeight w:val="91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экспериментальной деятельности отчетного периода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 (мероприятия)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Краткая характеристика полученных результатов</w:t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ция общего и дополнительного образования в рамках духовно-нравственного обучения.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кружко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увени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. В.П. Мозгалё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в основах художественного ремес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. Н.В. Сафро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циональные традиции в духовно-нравственном воспитании школьни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Богу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ельник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4-х; 6-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-Мефодиевские чт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по библейским места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Богу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ельник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4-х; 6-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работы кружков воспитанники получили призовые места в окружных и областных выставка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владели умениями, практическими навыками по изготовлению, сувениров. Научились проектировать индивидуальные и коллективные творческие модели, используя компьютерные 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рганизацию и проведение городского семинара руководители получили сертификаты ГИМ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ые отзывы участ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владели навыками коммуникации, познакомились с православными традициями, закрепили навыки и умения в изготовлении пасхальных сувенир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ткрытия Кирилло-Мефодиевских чтений было представлено руководителям и участникам городского семина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лучили почё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региональ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успешно выступили перед большой аудиторией, их выступление было одобрено участниками. По результатам опроса все ребята дали положительные отзывы о мероприятии и хорошую самооценку своего участи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общекультурной компетенции через интеграцию различных областей зна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е уро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эзия в музык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-литера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-б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лирование издел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а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Магия цве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-б, 6-в,7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Новогоднего праздника «Волшебный Новый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учающиеся 6-б, 6-в,7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 О матерях можно рассказывать до бесконеч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3-в, 6-в,6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-викторина «На все руки мастериц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Мозгалё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-б,7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совместно с детьми провели большую подготовительную работу, разработали цели и задачи уроков, подготовили раздаточный материал, участвовали в создании презентац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е уроки мотивируют обучающихся к проведению исследовательской деятельности, самооценке происходящего и своего участия в этапах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ённые внеклассные мероприятия способствуют развитию творческого потенциала обучающихся, дети становятся субъектом собственного развития.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щательно прорабатываются темы исследований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работы оформляются в соответствии с критериями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Идёт предварительная подготовка к выступлениям, для того, чтобы они держались уверенно, глубоко знали содержание обсуждаемой проблемы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мероприятий учащиеся поощряются.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эксперимента учителя проявили соответствующие организаторские способности, провели большую работу по организации, подготовке презентаций и защиты работ учащихся и выступлениях различных уровней, добились хороших результатов продуктов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360"/>
        <w:jc w:val="both"/>
        <w:rPr/>
      </w:pPr>
      <w:r>
        <w:rPr>
          <w:b/>
          <w:color w:val="000000"/>
          <w:spacing w:val="2"/>
        </w:rPr>
        <w:t xml:space="preserve">Принимало ли образовательное учреждение участие в обсуждении хода эксперимента в российских СМИ, </w:t>
      </w:r>
      <w:r>
        <w:rPr>
          <w:b/>
          <w:color w:val="000000"/>
          <w:spacing w:val="1"/>
        </w:rPr>
        <w:t>региональных, областных, муниципальных? (перечислить издания, название статей, даты, по желанию приложить ксерокопии материалов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Отчёт перед расширенным заседанием Управляющего Совета школы. Февраль 2011г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1"/>
        </w:rPr>
        <w:t>2) Н.В. Сафронова. Межпредметные связи в творческом развитии детей. Сборник материалов Всероссийской научно-практической конференции «Актуальные задачи современной модели образования». 2009г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Н.В. Сафронова. Традиции и инновации.  Сборник материалов Всероссийской научно-практической конференции «Образование в условиях перехода на новые стандарты». Томск, ТОИПКРО,2009г.</w:t>
      </w:r>
    </w:p>
    <w:p>
      <w:pPr>
        <w:pStyle w:val="Style16"/>
        <w:shd w:fill="FFFFFF" w:val="clear"/>
        <w:tabs>
          <w:tab w:val="clear" w:pos="708"/>
          <w:tab w:val="left" w:pos="1315" w:leader="none"/>
        </w:tabs>
        <w:spacing w:lineRule="exact" w:line="23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4)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Областной педагогический марафон «Современные технологические    практики в образовательной области «Технология». Доклад «Использование компьютера на уроках технологии» (В.П. Мозгалёва); Доклад  «Межпредметные связи и интеграционные технологии в учебной и внеурочной деятельности»(2010г) (Н.В. Сафронова)</w:t>
      </w:r>
    </w:p>
    <w:p>
      <w:pPr>
        <w:pStyle w:val="Style16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)Районная 3 научно-практическая конференция «Формула творчества». Доклад «Развитие общекультурной компетенции через интеграцию различных областей знаний» (Н.В. Сафронова; В.П. Мозгалёва) 26 марта 2011г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2"/>
        </w:rPr>
        <w:t xml:space="preserve">6) Н.В. Сафронова. Интегрированный урок «Моделирование изделий» (информатика-технология). Н.В. Сафронова, В.П. Мозгалёва. Интегрированный урок «Изготовление сувенира» (технология- информатика). Сборник материалов школьного конкурса педагогических идей «Мой педагогический опыт». Томск, Январь 2011г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2"/>
        </w:rPr>
        <w:t>7) Н.В. Сафронова. Урок технологии «Праздники и традиции. Бисерное ткачество. Храм»; Урок технологии «Праздники и традиции. Украшение пасхального сувенира»; В.П. Мозгалёва. Урок технологии «Изготовление пасхального яйца Корзиночка»; Л.Г. Шевченко. Урок музыки «Песнь материнства»; Е.О. Галочкина «Сценарий литературно-художественной композиции «Праздники и традиции». Сборник материалов МБОУ СОШ № 47 «Духовно-нравственное воспитание школьников на основе православных традиций на уроках и во внеурочной деятельности.</w:t>
      </w:r>
    </w:p>
    <w:p>
      <w:pPr>
        <w:pStyle w:val="Normal"/>
        <w:tabs>
          <w:tab w:val="clear" w:pos="708"/>
          <w:tab w:val="left" w:pos="6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/>
      </w:pPr>
      <w:r>
        <w:rPr>
          <w:b/>
          <w:color w:val="000000"/>
          <w:spacing w:val="2"/>
        </w:rPr>
        <w:t>6) Проводились ли совещания, семинары по теме экспериментальной работы (с указанием сроков и тем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ОИПКРО. Всероссийская научно-практическая конференция «Актуальные задачи современной модели образования» Доклад «Межпредметные связи в творческом развитии детей» (опубликован в сборнике материалов конференции) 28-29 апреля 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/>
      </w:pPr>
      <w:r>
        <w:rPr>
          <w:color w:val="000000"/>
          <w:spacing w:val="2"/>
        </w:rPr>
        <w:t>ТОИПКРО. Представление опыта работы. Оформление пасхальных яиц декоративными лентами и тесьмой. 18.04.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/>
      </w:pPr>
      <w:r>
        <w:rPr>
          <w:color w:val="000000"/>
          <w:spacing w:val="2"/>
        </w:rPr>
        <w:t>ТОИПКРО.  Представление опыта работы. «Новые тенденции в бисерном рукоделии» 23.10.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ОИПКРО. Представление опыта работы. «Народные традиции и современный дизайн»</w:t>
      </w:r>
    </w:p>
    <w:p>
      <w:pPr>
        <w:pStyle w:val="Style16"/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11.11.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ОИПКРО. Представление опыта работы. «Традиции декоративно-прикладного искусства в обучении и воспитании школьников» 13. 03. 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/>
      </w:pPr>
      <w:r>
        <w:rPr>
          <w:color w:val="000000"/>
          <w:spacing w:val="2"/>
        </w:rPr>
        <w:t>ТОИПКРО. Областная научно-практическая конференция «Технологическое образование. Проблемы, перспективы» Доклад по теме: «Использование народных традиций на уроках технологии». 26.08. 2009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ОИПКРО. Представление опыта работы. «Народные традиции и современный дизайн» 01.02.2010г; 15.11.2010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ОИПКРО. Областной семинар «Использование современных педагогических технологий в учебном процессе в условиях перехода на новые стандарты образования» 18.11.2010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Областной педагогический марафон «Современные технологические практики в образовательной области «Технология». Доклад «Использование компьютера на уроках технологии» (В.П. Мозгалёва); Доклад  «Межпредметные связи и интеграционные технологии в учебной и внеурочной деятельности»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МЦ. Городской семинар «Формирование общекультурной компетенции обучающихся через интеграцию различных областей знаний»  22 марта 2011г. (программа семинара прилагается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МЦ. Городской семинар «Формирование общекультурной компетенции обучающихся через интеграцию различных областей знаний»  13 марта 2012г. (программа семинара прилагается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частие в региональных Кирилло-Мефодиевских чтениях. Секция «Путешествие по библейским местам»  Май 2011г.; секция «Православные традиции в светской школе» Май 2012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йонная 3 научно-практическая конференция «Формула творчества». Доклад «Развитие общекультурной компетенции через интеграцию различных областей знаний» (Н.В. Сафронова; В.П. Мозгалёва) 26 марта 2011г.</w:t>
      </w:r>
    </w:p>
    <w:p>
      <w:pPr>
        <w:pStyle w:val="Style16"/>
        <w:numPr>
          <w:ilvl w:val="0"/>
          <w:numId w:val="4"/>
        </w:numPr>
        <w:spacing w:before="216" w:after="0"/>
        <w:contextualSpacing/>
        <w:rPr/>
      </w:pPr>
      <w:r>
        <w:rPr>
          <w:color w:val="000000"/>
          <w:spacing w:val="2"/>
        </w:rPr>
        <w:t xml:space="preserve">Региональный научно-практический семинар </w:t>
      </w:r>
      <w:r>
        <w:rPr/>
        <w:t>«Деятельностное содержание образования и компетентностный подход в условиях перехода к образовательным стандартам второго поколения». Выступление «Гуманитарное образование в свете новых образовательных стандартов» (М.А. Евтихова)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30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 w:before="5" w:after="0"/>
        <w:ind w:left="360" w:hanging="0"/>
        <w:jc w:val="both"/>
        <w:rPr/>
      </w:pPr>
      <w:r>
        <w:rPr>
          <w:color w:val="000000"/>
          <w:spacing w:val="1"/>
        </w:rPr>
        <w:t xml:space="preserve">14. </w:t>
      </w:r>
      <w:r>
        <w:rPr>
          <w:b/>
          <w:color w:val="000000"/>
          <w:spacing w:val="1"/>
        </w:rPr>
        <w:t>Планирование последующих этапов эксперимента (перспективы, результат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 w:before="5" w:after="0"/>
        <w:ind w:left="360" w:hanging="0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color w:val="000000"/>
          <w:spacing w:val="1"/>
        </w:rPr>
        <w:t>В ходе этапов эксперимента были достигнуты: повышение уровня ОКК, достаточного для выполнения заданий по подготовке внеклассных мероприятий по разделам предложенных тем, для создания презентаций по интегрированным урокам и мероприятиям, для самостоятельной проектной деятельности по технологии. Подготовка и проведение уроков, классных и внеклассных мероприятий с использованием интегрированного метода обучения способствовало развитию способностей по самостоятельному оцениванию конкретных явлений национальной культуры своего народа и народов других государств. Можно с уверенностью сказать, что экспериментальная деятельность по теме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 w:before="5" w:after="0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« Формирование общекультурной компетенции обучающихся через интеграцию различных областей знаний»  без сомнения способствует развитию самообразовательной деятельности детей и погружению педагогов в другие образовательные области. Положительный результат успешного развития эксперимента виден в приведённых ниже таблицах.  Участники эксперимента считают необходимым продолжить работу по данной теме и расширить рамки эксперимента, охватывая предметы: «Литература», «Музыка», «Английский язык». Кроме этого на базе накопленного опыта и материалов по теме эксперимента открыта муниципальная площадка, тема: «Интеграция общего и дополнительного образования как средство социокультурного развития»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 w:before="5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15</w:t>
      </w:r>
      <w:r>
        <w:rPr>
          <w:color w:val="000000"/>
          <w:spacing w:val="1"/>
        </w:rPr>
        <w:t>. В какой помощи нуждается ОУ для проведения экспериментальной работы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Научно-методическая помощь.</w:t>
      </w:r>
    </w:p>
    <w:p>
      <w:pPr>
        <w:pStyle w:val="Normal"/>
        <w:ind w:left="36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10" w:after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16.Методические рекомендации, пособия и т.д., разработанные для проведения эксперимента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10" w:after="0"/>
        <w:jc w:val="both"/>
        <w:rPr>
          <w:b/>
          <w:b/>
          <w:color w:val="000000"/>
        </w:rPr>
      </w:pPr>
      <w:r>
        <w:rPr>
          <w:color w:val="000000"/>
          <w:spacing w:val="1"/>
        </w:rPr>
        <w:t>Разработаны и опубликованы разделы методического пособия «Возрождение народных ремёсел», интегрированные уроки и внеклассные материалы, проведённые в рамках эксперимента, готовятся к публикации. Материалы семинаров и мастер-классов представлены участникам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>17. Нормативные документы, разработанные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Программа эксперимента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лан работы образовательного учреждения по реализации задач экспериментальной деятельности </w:t>
      </w:r>
      <w:r>
        <w:rPr>
          <w:color w:val="000000"/>
          <w:spacing w:val="1"/>
        </w:rPr>
        <w:t>с указанием продукта, который предполагается разработать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40" w:before="5" w:after="0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Итоги эксперимента, публикация материалов, представление опыта работы на конференциях, семинарах, мастер-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1. Участие в олимпиад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7"/>
        <w:gridCol w:w="897"/>
        <w:gridCol w:w="1595"/>
        <w:gridCol w:w="1595"/>
        <w:gridCol w:w="24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,11</w:t>
            </w:r>
          </w:p>
          <w:p>
            <w:pPr>
              <w:pStyle w:val="Normal"/>
              <w:jc w:val="both"/>
              <w:rPr/>
            </w:pPr>
            <w:r>
              <w:rPr/>
              <w:t>7,8,11</w:t>
            </w:r>
          </w:p>
          <w:p>
            <w:pPr>
              <w:pStyle w:val="Normal"/>
              <w:jc w:val="both"/>
              <w:rPr/>
            </w:pPr>
            <w:r>
              <w:rPr/>
              <w:t>7,8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>Подар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Всероссийской олимпиады по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Областной этап Всероссийской олимпиады по 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2"/>
          <w:w w:val="95"/>
        </w:rPr>
        <w:t>Таблица 2.Динамика участия обучающихся в неакадемических олимпиадах (н/п конференции, Кирилло – Мефодиевские чтения, конкурсы, выставк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116"/>
        <w:gridCol w:w="1595"/>
        <w:gridCol w:w="1595"/>
        <w:gridCol w:w="2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ар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,10,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  <w:t>Под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0</w:t>
            </w:r>
          </w:p>
          <w:p>
            <w:pPr>
              <w:pStyle w:val="Normal"/>
              <w:jc w:val="both"/>
              <w:rPr/>
            </w:pPr>
            <w:r>
              <w:rPr/>
              <w:t>7,11</w:t>
            </w:r>
          </w:p>
          <w:p>
            <w:pPr>
              <w:pStyle w:val="Normal"/>
              <w:jc w:val="both"/>
              <w:rPr/>
            </w:pPr>
            <w:r>
              <w:rPr/>
              <w:t>8,10</w:t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егиональный с международным учас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-подтверждени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 данных таблиц(1и2) подтверждает позитивную динамику участия и наличия победителей, призёров на всех уровнях олимпиадного движения, участия в форумах, Кирилло-мефодиевских чтениях, фестиваля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 Динамика интереса к предм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284"/>
        <w:gridCol w:w="548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,  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ирования(10-11 классы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уч-ся,   10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«Основы художественного ремесла» </w:t>
            </w:r>
          </w:p>
          <w:p>
            <w:pPr>
              <w:pStyle w:val="Normal"/>
              <w:jc w:val="both"/>
              <w:rPr/>
            </w:pPr>
            <w:r>
              <w:rPr/>
              <w:t>(9 классы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уч-ся,   5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«Основы художественного ремесла» </w:t>
            </w:r>
          </w:p>
          <w:p>
            <w:pPr>
              <w:pStyle w:val="Normal"/>
              <w:jc w:val="both"/>
              <w:rPr/>
            </w:pPr>
            <w:r>
              <w:rPr/>
              <w:t>(9 классы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уч-ся,   6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нформационные технологии в обучении основам художественного ремесла» (5-6 классы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уч-ся  5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Информационные технологии в обучении основам художественного ремесла» (7 кл.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уч-ся,   100%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Таблица3</w:t>
      </w:r>
      <w:r>
        <w:rPr/>
        <w:t>.Позитивные результаты внеурочной деятельности обучающихся по учебным     предметам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900"/>
        <w:gridCol w:w="1800"/>
        <w:gridCol w:w="2160"/>
      </w:tblGrid>
      <w:tr>
        <w:trPr>
          <w:trHeight w:val="4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Участие учащихся во внеклассных формах работы 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0"/>
              <w:ind w:left="113"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Кол-во </w:t>
            </w:r>
          </w:p>
          <w:p>
            <w:pPr>
              <w:pStyle w:val="Normal"/>
              <w:spacing w:before="10" w:after="0"/>
              <w:ind w:left="113"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уч-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В т.ч. количество 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учащихся-призеров</w:t>
            </w:r>
          </w:p>
        </w:tc>
      </w:tr>
      <w:tr>
        <w:trPr>
          <w:trHeight w:val="3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Награды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  <w:u w:val="single"/>
              </w:rPr>
              <w:t>Общешкольная</w:t>
            </w:r>
            <w:r>
              <w:rPr>
                <w:color w:val="000000"/>
                <w:spacing w:val="-2"/>
                <w:w w:val="95"/>
              </w:rPr>
              <w:t xml:space="preserve"> научно-практическая конференция. Секция 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</w:rPr>
              <w:t>«Информационно-коммуникативные технологии в исследовательск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9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0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-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,7,8,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ы, подар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  <w:u w:val="single"/>
              </w:rPr>
              <w:t>Окружная</w:t>
            </w:r>
            <w:r>
              <w:rPr>
                <w:color w:val="000000"/>
                <w:spacing w:val="-2"/>
                <w:w w:val="95"/>
              </w:rPr>
              <w:t xml:space="preserve"> выставка детского изобразительного искусства и детского прикладного творчества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«Белозёрское чуд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9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0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-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-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2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8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Дипломы,  подарки</w:t>
            </w:r>
          </w:p>
        </w:tc>
      </w:tr>
      <w:tr>
        <w:trPr>
          <w:trHeight w:val="77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u w:val="single"/>
              </w:rPr>
              <w:t>Городская</w:t>
            </w:r>
            <w:r>
              <w:rPr/>
              <w:t xml:space="preserve"> научно-практическая конференция школьников  «Юные дарования – Томску»</w:t>
            </w:r>
          </w:p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u w:val="single"/>
              </w:rPr>
              <w:t>Всероссийская</w:t>
            </w:r>
            <w:r>
              <w:rPr/>
              <w:t xml:space="preserve"> научно-практическая конференция «Юные да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Грамота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0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8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Грамота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Диплом первой степени Замесовой Юл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Х Открытый региональный молодёжный форум</w:t>
            </w:r>
            <w:r>
              <w:rPr>
                <w:i/>
                <w:color w:val="000000"/>
                <w:spacing w:val="-2"/>
                <w:w w:val="95"/>
              </w:rPr>
              <w:t xml:space="preserve"> </w:t>
            </w:r>
            <w:r>
              <w:rPr>
                <w:color w:val="000000"/>
                <w:spacing w:val="-2"/>
                <w:w w:val="95"/>
              </w:rPr>
              <w:t>«Новое поколение горожан: кадровый резерв ХХI века в г. Север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Диплом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Трапезниково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Алён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Региональная</w:t>
            </w:r>
            <w:r>
              <w:rPr>
                <w:color w:val="000000"/>
                <w:spacing w:val="-2"/>
                <w:w w:val="95"/>
              </w:rPr>
              <w:t xml:space="preserve"> выставка декоративно-прикладного творчества в ТОИПКРО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  <w:u w:val="single"/>
              </w:rPr>
            </w:pPr>
            <w:r>
              <w:rPr>
                <w:i/>
                <w:color w:val="000000"/>
                <w:spacing w:val="-2"/>
                <w:w w:val="95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</w:rPr>
              <w:t>Диплом</w:t>
            </w:r>
            <w:r>
              <w:rPr>
                <w:color w:val="000000"/>
                <w:spacing w:val="-2"/>
                <w:w w:val="95"/>
                <w:lang w:val="en-US"/>
              </w:rPr>
              <w:t>I</w:t>
            </w:r>
            <w:r>
              <w:rPr>
                <w:color w:val="000000"/>
                <w:spacing w:val="-2"/>
                <w:w w:val="95"/>
              </w:rPr>
              <w:t xml:space="preserve"> степени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мирновой Алисе</w:t>
            </w:r>
          </w:p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</w:rPr>
              <w:t>Диплом</w:t>
            </w:r>
            <w:r>
              <w:rPr>
                <w:color w:val="000000"/>
                <w:spacing w:val="-2"/>
                <w:w w:val="95"/>
                <w:lang w:val="en-US"/>
              </w:rPr>
              <w:t>II</w:t>
            </w:r>
            <w:r>
              <w:rPr>
                <w:color w:val="000000"/>
                <w:spacing w:val="-2"/>
                <w:w w:val="95"/>
              </w:rPr>
              <w:t xml:space="preserve"> степени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Мартиросян Марья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  <w:u w:val="single"/>
              </w:rPr>
              <w:t>Региональная</w:t>
            </w:r>
            <w:r>
              <w:rPr>
                <w:i/>
                <w:color w:val="000000"/>
                <w:spacing w:val="-2"/>
                <w:w w:val="95"/>
              </w:rPr>
              <w:t xml:space="preserve"> </w:t>
            </w:r>
            <w:r>
              <w:rPr>
                <w:color w:val="000000"/>
                <w:spacing w:val="-2"/>
                <w:w w:val="95"/>
              </w:rPr>
              <w:t>выставка детского творчества «Художественная кукла»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</w:rPr>
              <w:t xml:space="preserve">ТГ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/>
            </w:pPr>
            <w:r>
              <w:rPr>
                <w:color w:val="000000"/>
                <w:spacing w:val="-2"/>
                <w:w w:val="95"/>
                <w:u w:val="single"/>
              </w:rPr>
              <w:t xml:space="preserve">Сайт </w:t>
            </w:r>
            <w:hyperlink r:id="rId2">
              <w:r>
                <w:rPr>
                  <w:rStyle w:val="InternetLink"/>
                  <w:spacing w:val="-2"/>
                  <w:w w:val="95"/>
                </w:rPr>
                <w:t>hobbyart@.com</w:t>
              </w:r>
            </w:hyperlink>
            <w:r>
              <w:rPr>
                <w:color w:val="000000"/>
                <w:spacing w:val="-2"/>
                <w:w w:val="95"/>
                <w:u w:val="single"/>
              </w:rPr>
              <w:t>.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  <w:u w:val="single"/>
              </w:rPr>
            </w:pPr>
            <w:r>
              <w:rPr>
                <w:i/>
                <w:color w:val="000000"/>
                <w:spacing w:val="-2"/>
                <w:w w:val="95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Размещены работы выпускников школ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 xml:space="preserve">Городской тур 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Всероссийская</w:t>
            </w:r>
            <w:r>
              <w:rPr>
                <w:color w:val="000000"/>
                <w:spacing w:val="-2"/>
                <w:w w:val="95"/>
              </w:rPr>
              <w:t xml:space="preserve"> олимпиада по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 место Почётная грам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Городско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ыставка-конкурс поделок «Фантазии природы» ( МУ ИМ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Грамоты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Городско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Детский фестиваль д/п творчества «Вернисаж в «Планете» (три тура в ДДТ «Планет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ы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Дипло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Городско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ыставка детского творчества «Светлое Воскресенье» (ДДТ «Наша Гава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ертифик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Всероссийски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сероссийская н/п конференция «Юные дарования» (ТГ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1 место 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очётная грам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Международны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Межрегиональный с Международным участием фестиваль ученических проектов (РЦР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3 место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очётная грам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  <w:u w:val="single"/>
              </w:rPr>
            </w:pPr>
            <w:r>
              <w:rPr>
                <w:color w:val="000000"/>
                <w:spacing w:val="-2"/>
                <w:w w:val="95"/>
                <w:u w:val="single"/>
              </w:rPr>
              <w:t>Международный</w:t>
            </w:r>
          </w:p>
          <w:p>
            <w:pPr>
              <w:pStyle w:val="Normal"/>
              <w:spacing w:before="10" w:after="0"/>
              <w:ind w:right="14" w:hanging="0"/>
              <w:jc w:val="both"/>
              <w:rPr>
                <w:i/>
                <w:i/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редставление работ в качестве наглядных пособий на Педагогическом факультете университета им Масарика г. Брно, Чех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9,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" w:hanging="0"/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правки-подтвержде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и достижения обучающихся во внеурочной деятельности всех  уровней подтверждают данные Таблицы(4)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6660" w:leader="none"/>
        </w:tabs>
        <w:jc w:val="both"/>
        <w:rPr/>
      </w:pPr>
      <w:r>
        <w:rPr/>
        <w:t>Таблица 5. Динамика использования компьютерных технологий в проектирован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8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b/>
                <w:b/>
                <w:i/>
                <w:i/>
                <w:color w:val="000000"/>
                <w:spacing w:val="-2"/>
                <w:w w:val="95"/>
              </w:rPr>
            </w:pPr>
            <w:r>
              <w:rPr>
                <w:b/>
                <w:i/>
                <w:color w:val="000000"/>
                <w:spacing w:val="-2"/>
                <w:w w:val="95"/>
              </w:rPr>
              <w:t>Учебный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b/>
                <w:b/>
                <w:i/>
                <w:i/>
                <w:color w:val="000000"/>
                <w:spacing w:val="-2"/>
                <w:w w:val="95"/>
              </w:rPr>
            </w:pPr>
            <w:r>
              <w:rPr>
                <w:b/>
                <w:i/>
                <w:color w:val="000000"/>
                <w:spacing w:val="-2"/>
                <w:w w:val="95"/>
              </w:rPr>
              <w:t>Работы де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/>
            </w:pPr>
            <w:r>
              <w:rPr>
                <w:b/>
                <w:i/>
                <w:color w:val="000000"/>
                <w:spacing w:val="-2"/>
                <w:w w:val="95"/>
              </w:rPr>
              <w:t>Количество</w:t>
            </w:r>
            <w:r>
              <w:rPr>
                <w:b/>
                <w:i/>
                <w:color w:val="000000"/>
                <w:spacing w:val="-2"/>
                <w:w w:val="95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w w:val="95"/>
              </w:rPr>
              <w:t>работ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09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идеосюжет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хем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Технологические кар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3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47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идеосюжет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хем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Технологические кар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9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2011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идеосюжет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хем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Технологические карт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both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74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68%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0" w:leader="none"/>
              </w:tabs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85%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Таблица 10. Результаты исследования учебной активности (по 10-бальной системе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52"/>
        <w:gridCol w:w="1836"/>
        <w:gridCol w:w="1926"/>
        <w:gridCol w:w="2207"/>
        <w:gridCol w:w="15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мотив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анализу собственной деятельн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эксперимента </w:t>
      </w:r>
      <w:r>
        <w:rPr/>
        <w:t>является построение интегрированного образовательного процесса, ориентированного на формирование общекультурной компетенции обучающихся.</w:t>
      </w:r>
    </w:p>
    <w:p>
      <w:pPr>
        <w:pStyle w:val="Normal"/>
        <w:jc w:val="both"/>
        <w:rPr/>
      </w:pPr>
      <w:r>
        <w:rPr/>
        <w:t xml:space="preserve">2012-2015гг.- продолжение эксперимента «Формирование общекультурной компетенции обучающихся через интеграцию различных областей знаний»  </w:t>
      </w:r>
    </w:p>
    <w:p>
      <w:pPr>
        <w:pStyle w:val="Normal"/>
        <w:jc w:val="both"/>
        <w:rPr/>
      </w:pPr>
      <w:r>
        <w:rPr/>
        <w:t>В этот период планируется, имея опыт совместной работы с педагогами дополнительного образования, осуществить изменения в содержании эксперимента за счёт интеграции с дополнительным образованием, что поможет, на наш взгляд, сформировать в детях систему нравственных ценностей и реализовать себ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творческой группы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афронова, учитель технологии, руководитель МО учителей технологии, ИЗО, музыки, физкультуры МАОУ СОШ № 47 г. Томска – руководитель проекта.</w:t>
      </w:r>
    </w:p>
    <w:p>
      <w:pPr>
        <w:pStyle w:val="Normal"/>
        <w:spacing w:before="280" w:after="280"/>
        <w:jc w:val="both"/>
        <w:rPr/>
      </w:pPr>
      <w:r>
        <w:rPr/>
        <w:t>Создание и апробация интегрированного курса, внедрение опыта работы в практику, организация семинаров, мастер – классов, творческих мастерских для учителей города, сбор материалов для публикаций, составление отчё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.Бокатина В.О., учитель рисования -  творческое оформление интегрированных уроков, помощь в изготовлении раздаточного материа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огутская И.А., педагог дополнительного образования – помощь в музыкальном оформлении уроков, организация и проведение творческих мастерских для учителей города, сбор материалов для публикаций, составление отчё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асильева Т.В., учитель биологии, химии и экологии - организация и проведение интегрированных уроков, внеклассных мероприятий, мастер – классов, анкетирование, мониторин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.О. Галочкина, учитель английского языка МАОУ СОШ № 47 г. Томска - оформление уроков, внеклассных мероприятий, организация и проведение творческих мастерских для учителей города, сбор материалов для публикаций, составление отчё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втихова М.А., учитель русского языка и литературы – организационная помощь в реализации программы, организация и проведение интегрированных уроков, внеклассных мероприятий, мастер – классов, анкетирование, мониторин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нюк Е.В., завуч по учебной работе – внедрение, курирование реализации про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Макарова Л.В., учитель истории - методическое сопровождение образовательного пространства, разработка и проведение интегрированных уроков, внеклассных мероприят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льникова Н.А., педагог дополнительного образования, эстетическое сопровождение программы, проведение внеклассных мероприятий, разработка сценариев, музыкальное сопровожд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1.Прокопьева Л.Б., методист – методическое сопровождение образовательного пространства, разработка и проведение интегрированных уроков, внеклассных мероприят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утинцева М.А, педагог – психолог - психолого–педагогическое сопровождение программ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Шевченко Л.Г., учитель музыки - организация и проведение интегрированных уроков, музыкальной гостиной, анкетирование, мониторинг, музыкальное сопровождение внеклассных мероприятий.</w:t>
      </w:r>
    </w:p>
    <w:p>
      <w:pPr>
        <w:pStyle w:val="Normal"/>
        <w:jc w:val="both"/>
        <w:rPr/>
      </w:pPr>
      <w:r>
        <w:rPr/>
        <w:t xml:space="preserve">За период с 1 сентября 2012года по 30 мая 2013 года руководителем проекта Сафроновой Н.В. была доработана программа эксперимента.  </w:t>
      </w:r>
    </w:p>
    <w:p>
      <w:pPr>
        <w:pStyle w:val="Normal"/>
        <w:spacing w:before="280" w:after="280"/>
        <w:contextualSpacing/>
        <w:jc w:val="both"/>
        <w:rPr/>
      </w:pPr>
      <w:r>
        <w:rPr/>
        <w:t>Планируется выявить и систематизировать знания педагогического коллектива по проблемам интеграции и общекультурного  развития. Освоить способы и механизмы формирования ОКК через интеграцию общего и дополнительного образования. Разработать и апробировать программно-методическое сопровождение модели образовательного процесса развития ОКК обучающихся. Разработать и апробировать пакет диагностических материалов:1) показатели; 2) критерии; 3) уровни общекультурного развития детей. Разработать совместную программу общего и дополнительного образования по теме эксперимента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Мероприятия, проведённые в рамках эксперимента в  2012-2013 учебном году.</w:t>
      </w:r>
    </w:p>
    <w:tbl>
      <w:tblPr>
        <w:tblW w:w="99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875"/>
        <w:gridCol w:w="3240"/>
        <w:gridCol w:w="3420"/>
      </w:tblGrid>
      <w:tr>
        <w:trPr>
          <w:trHeight w:val="914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экспериментальной деятельности отчетного период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Содержание деятельности (мероприятия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Краткая характеристика полученных результатов</w:t>
            </w:r>
          </w:p>
        </w:tc>
      </w:tr>
      <w:tr>
        <w:trPr>
          <w:trHeight w:val="1986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ция общего и дополнительного образования в рамках духовно-нравственного обуч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круж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кодельница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. Н.В. Сафро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й курс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художественного ремесла» (рук. Н.В. Сафро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выставка детского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елозёрское чуд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е дар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ый (с международным участием) фестиваль творческих про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в Страну му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областной конкурс “Музыкальные эруди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– территория формирования толерант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Богу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ельн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гостиная «Музыка-душа моя» в рамках городского методического объединения учителей музы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раздники и тради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Богу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ельник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4-5х; 8-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-Мефодиевские чт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авославные традиции в светской школе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Богу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Мельник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4-5х; 8-х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те секции учителей приняли участие и представили свой проект «Нет Святой Руси без звону колокольн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работы кружка и элективного курса 14 воспитанников стали победителями и  получили призовые места в окружной выставке «Белозёрское чудо».  Работы детей опубликованы в сборнике «Каталог лучших работ», Томск, 20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росян Мариам, ученица 10-а класса стала победителем Всероссийской научно-практической конференции «Юные дарования» и призёром Межрегионального (с международным участием) фестиваля творческих проек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владели умениями, практическими навыками по изготовлению, сувениров. Разработали творческие проекты и успешно их представили на школьной научно-практической конференции «Ломоносовские чт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итогам участия в проекте руководитель получил благодарственное письмо, а обучающиеся: Кравченко Ольга (2-а класс) – 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; Жуков Роман (3-в класс), Есикова Дар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-г класс), Сорокина Елизавета (3-в класс), Сергеенко Вениам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-в класс) – дипломы II степен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конкурса дипломом I степени награждена Кравченко Ольга (2-а класс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ми III степени: Сидиков Ильяс (7-б класс), Шумаева 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б класс), Неклюдов Ники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-а класс); диплом участника получил Фролов Анатол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а клас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выставке художественного творчества «Родные тради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выставки получены сертификаты, благодарственные письм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ведение музыкальной гостиной обучающиеся и педагоги получили хорошие отзывы и сертифика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рганизацию и проведение городского семинара руководители получили сертификаты ГИМ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ые отзывы участ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владели навыками коммуникации, познакомились с православными традициями, закрепили навыки и умения в изготовлении пасхальных сувенир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ткрытия Кирилло-Мефодиевских чтений было представлено руководителям и участникам городского семина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лучили почё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 региональ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успешно выступили перед большой аудиторией, их выступление было одобрено участниками. По результатам опроса все ребята дали положительные отзывы о мероприятии и хорошую самооценку своего участ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лучили сертификаты участников, руководители – дипломы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общекультурной компетенции обучающихся  через интеграцию различных областей знаний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е уро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родная кук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тература-технолог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Б. Прокопь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а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т Святой Руси без звону колокольного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-технолог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-б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красок и мелод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-ИЗ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Бока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-а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стория-музы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дея просвещения зарубежной музыки» в рамках городского методического объединения учителей музы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5-б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Мак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парламентаризма в Росс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стория-музы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1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Мак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з Родины в искусств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, литературное чтение, окружающий ми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4-а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 в рамках конкурса «Учитель го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раз Родины в искусств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 - ИЗО - литера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ворческая мастерская «Цветы  полей Росс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б, 8-в,8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й Новый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-б; 8-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адиции Рождества. Вертеп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учающиеся 8-в, 8-б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 Что в имени тебе моём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афр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А. Евти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Г. 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О. Галоч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в, 8-б класс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совместно с детьми провели большую подготовительную работу, разработали цели и задачи уроков, подготовили раздаточный материал, подготовили презентации, представили методические рекомендации к проведению  уро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е уроки мотивируют обучающихся к проведению исследовательской деятельности, самооценке происходящего и своего участия в этапах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ведённые внеклассные мероприятия способствуют развитию творческого потенциала обучающихся, дети становятся субъектом собственного развит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щательно прорабатываются темы исследовани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ие работы оформляются в соответствии с критериям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дёт предварительная подготовка к выступлениям, для того, чтобы они держались уверенно, глубоко знали содержание обсуждаемой проблем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итогам мероприятий учащиеся поощряютс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ходе эксперимента учителя проявили соответствующие организаторские способности, провели большую работу по организации, подготовке презентаций и защиты работ учащихся и выступлениях различных уровней, добились хороших результатов продуктов деятельности.</w:t>
            </w:r>
          </w:p>
        </w:tc>
      </w:tr>
    </w:tbl>
    <w:p>
      <w:pPr>
        <w:pStyle w:val="Normal"/>
        <w:jc w:val="both"/>
        <w:rPr/>
      </w:pPr>
      <w:r>
        <w:rPr/>
        <w:t xml:space="preserve">В 2013 году был представлен опыт работы экспериментальной площадки на городских семинарах: «ФГОС общего и дополнительного образования – основа национальной образовательной инициативы « Наша новая школа» для заместителей директоров по научно-методической работе; «Модель формирования общекультурной компетенции через интеграцию общего и дополнительного образования» для заместителей директоров по воспитательной работе. </w:t>
      </w:r>
    </w:p>
    <w:p>
      <w:pPr>
        <w:pStyle w:val="Normal"/>
        <w:jc w:val="both"/>
        <w:rPr/>
      </w:pPr>
      <w:r>
        <w:rPr/>
        <w:t>Участник проекта Л.Г.Шевченко представляла свой опыт на Всероссийском конкурсе профессионального мастерства «Учитель года 201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</w:p>
    <w:p>
      <w:pPr>
        <w:pStyle w:val="Normal"/>
        <w:ind w:left="720" w:hanging="0"/>
        <w:jc w:val="both"/>
        <w:rPr/>
      </w:pPr>
      <w:r>
        <w:rPr/>
        <w:t xml:space="preserve">Накопленный опыт работы областной экспериментальной площадки  предыдущих лет  и анализ работы этого года показывают, что: </w:t>
      </w:r>
    </w:p>
    <w:p>
      <w:pPr>
        <w:pStyle w:val="Normal"/>
        <w:spacing w:before="280" w:after="280"/>
        <w:ind w:left="1428" w:hanging="0"/>
        <w:contextualSpacing/>
        <w:jc w:val="both"/>
        <w:rPr/>
      </w:pPr>
      <w:r>
        <w:rPr/>
        <w:t>Участники эксперимента активно участвуют в школьных и городских мероприятиях,  конкурсах  и олимпиадах и  достигли хороших результатов.</w:t>
      </w:r>
    </w:p>
    <w:p>
      <w:pPr>
        <w:pStyle w:val="Normal"/>
        <w:spacing w:before="280" w:after="280"/>
        <w:ind w:left="1428" w:hanging="0"/>
        <w:contextualSpacing/>
        <w:jc w:val="both"/>
        <w:rPr/>
      </w:pPr>
      <w:r>
        <w:rPr/>
        <w:t>Обучающиеся принимают активное участие в региональных  конкурсах, форумах, фестивалях, выставках по технологии и ежегодно  занимают призовые места.</w:t>
      </w:r>
    </w:p>
    <w:p>
      <w:pPr>
        <w:pStyle w:val="Normal"/>
        <w:spacing w:before="280" w:after="280"/>
        <w:ind w:left="1428" w:hanging="0"/>
        <w:contextualSpacing/>
        <w:jc w:val="both"/>
        <w:rPr/>
      </w:pPr>
      <w:r>
        <w:rPr/>
        <w:t>Продолжая работу по формированию общекультурной компетенции обучающихся необходим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ыявить и систематизировать знания педагогического коллектива по проблемам интеграции различных областей зн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ть модель образовательного процесса развития общекультурной компетенции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крыть сущность интеграции, структурировать показатели, критерии,                уровни          общекультурной компетенции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работать программно-методический материал  по организации образовательного процесса развития ОК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ализовывать в практике работы интеграцию общего и дополните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формировать комплект инструкционных материалов для организации проектной деятельности учащих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обрать методики диагностики сформированности общекультурн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жидаемые показатели эффективности эксперимента.</w:t>
      </w:r>
    </w:p>
    <w:p>
      <w:pPr>
        <w:pStyle w:val="Normal"/>
        <w:jc w:val="both"/>
        <w:rPr/>
      </w:pPr>
      <w:r>
        <w:rPr/>
        <w:t>1.Динамика  развития общекультурной компетенции обучающихся.</w:t>
      </w:r>
    </w:p>
    <w:p>
      <w:pPr>
        <w:pStyle w:val="Normal"/>
        <w:jc w:val="both"/>
        <w:rPr/>
      </w:pPr>
      <w:r>
        <w:rPr/>
        <w:t>2.Повышение познавательной мотивации и учебной активности обучающихся.</w:t>
      </w:r>
    </w:p>
    <w:p>
      <w:pPr>
        <w:pStyle w:val="Normal"/>
        <w:jc w:val="both"/>
        <w:rPr/>
      </w:pPr>
      <w:r>
        <w:rPr/>
        <w:t>3.Наличие методических рекомендаций по эффективному использованию интеграции общего и дополнительного образования как средства  развития ОКК обучающихся.</w:t>
      </w:r>
    </w:p>
    <w:p>
      <w:pPr>
        <w:pStyle w:val="Normal"/>
        <w:jc w:val="both"/>
        <w:rPr/>
      </w:pPr>
      <w:r>
        <w:rPr/>
        <w:t>4. Программно-методическое обеспечение по организации образовательного процесса развития ОК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byart@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4:00Z</dcterms:created>
  <dc:creator>MozgalevaVP</dc:creator>
  <dc:description/>
  <cp:keywords/>
  <dc:language>en-US</dc:language>
  <cp:lastModifiedBy>Nina</cp:lastModifiedBy>
  <cp:lastPrinted>2012-01-16T11:42:00Z</cp:lastPrinted>
  <dcterms:modified xsi:type="dcterms:W3CDTF">2013-06-08T09:18:00Z</dcterms:modified>
  <cp:revision>48</cp:revision>
  <dc:subject/>
  <dc:title/>
</cp:coreProperties>
</file>