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19.png" ContentType="image/png"/>
  <Override PartName="/word/media/image5.jpeg" ContentType="image/jpeg"/>
  <Override PartName="/word/media/image35.png" ContentType="image/png"/>
  <Override PartName="/word/media/image6.jpeg" ContentType="image/jpeg"/>
  <Override PartName="/word/media/image13.png" ContentType="image/png"/>
  <Override PartName="/word/media/image8.jpeg" ContentType="image/jpeg"/>
  <Override PartName="/word/media/image12.png" ContentType="image/pn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3.png" ContentType="image/png"/>
  <Override PartName="/word/media/image34.png" ContentType="image/png"/>
  <Override PartName="/word/media/image22.jpeg" ContentType="image/jpeg"/>
  <Override PartName="/word/media/image9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народных ремёс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серное рукодел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МЕТОДИЧЕСКОЕ ПОСОБИЕ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Автор - состав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ель технологии МОУ СОШ №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фронова Нина Владими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i/>
          <w:sz w:val="20"/>
          <w:szCs w:val="20"/>
        </w:rPr>
        <w:t xml:space="preserve">Своеобразное и индивидуальное лицо культуры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ётся не путём самоограничений и сохра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мкнутости, а путём постоянного и требовате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знания всех богатств, накопленных други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одами и культурами прошлого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С. Лихачё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 Конвенции о правах ребёнка ставится вопрос о приобщении к ценностям народной культуры с колыбели. В документе говориться о том, что образование должно быть основано на воспитании «культурной самобытности, в которой ребёнок проживает, стране его происхождения, и к цивилизациям отличным от его собственной» (стр. 29)</w:t>
      </w:r>
    </w:p>
    <w:p>
      <w:pPr>
        <w:pStyle w:val="Normal"/>
        <w:jc w:val="both"/>
        <w:rPr/>
      </w:pPr>
      <w:r>
        <w:rPr/>
        <w:t>Разрабатывая методику преподавания основ художественного ремесла на уроках технологии, автор ставит перед собой задачу – приобщение обучающихся к народной культуре и её традициям, изучению древних и современных народных ремёсел, развитию интереса к прикладному творчеству, активизации познавательной деятельности и раскрытию творческого потенциала детей.</w:t>
      </w:r>
    </w:p>
    <w:p>
      <w:pPr>
        <w:pStyle w:val="Normal"/>
        <w:jc w:val="both"/>
        <w:rPr/>
      </w:pPr>
      <w:r>
        <w:rPr/>
        <w:tab/>
        <w:t xml:space="preserve"> Художественная обработка различных материалов: ткани, кожи, берёсты, соломки и изготовление изделий из них – стало традицией в работе учителей техн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СОШ № 47. Кроме этого, на протяжении 15 лет в программу по технологии включены занятия по бисерному рукоделию: изготовлению шейных украшений и технике  ткачества из бисера.</w:t>
      </w:r>
    </w:p>
    <w:p>
      <w:pPr>
        <w:pStyle w:val="Normal"/>
        <w:jc w:val="both"/>
        <w:rPr/>
      </w:pPr>
      <w:r>
        <w:rPr/>
        <w:tab/>
        <w:t>Содержательным стержнем практических занятий является исторический опыт человека, отражённый им в создаваемых предметах быта. При изучении основ художественного ремесла обучающиеся постигают сущность народных традиций своего Края, России, других государств. Уважение к мудрости мастерства – такова цель предлагаемых занятий.</w:t>
      </w:r>
    </w:p>
    <w:p>
      <w:pPr>
        <w:pStyle w:val="Normal"/>
        <w:jc w:val="both"/>
        <w:rPr/>
      </w:pPr>
      <w:r>
        <w:rPr/>
        <w:tab/>
        <w:t>В данной работе вы найдёте попытку автора выделить некоторые темы по основам бисерного рукоделия, которые могут быть предложены для изучения в 5-7 классах и взяты за основу при разработке программ элективных курсов по технологии.</w:t>
      </w:r>
    </w:p>
    <w:p>
      <w:pPr>
        <w:pStyle w:val="Normal"/>
        <w:jc w:val="both"/>
        <w:rPr/>
      </w:pPr>
      <w:r>
        <w:rPr/>
        <w:t>Содержание пособия способствует активному приобретению детьми культурного наследия богатства народных мастеров.</w:t>
      </w:r>
    </w:p>
    <w:p>
      <w:pPr>
        <w:pStyle w:val="Normal"/>
        <w:jc w:val="both"/>
        <w:rPr/>
      </w:pPr>
      <w:r>
        <w:rPr/>
        <w:t>Цель предложенных занятий: приобщение обучающихся (воспитанников) к народной культуре.</w:t>
      </w:r>
    </w:p>
    <w:p>
      <w:pPr>
        <w:pStyle w:val="Normal"/>
        <w:jc w:val="both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развитию личностн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развитию интереса к прикладному творчеств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ить терминологию по основам художественного реме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чь в определении выбора своей профессиональной и досуговой деятельности.</w:t>
      </w:r>
    </w:p>
    <w:p>
      <w:pPr>
        <w:pStyle w:val="Normal"/>
        <w:jc w:val="both"/>
        <w:rPr/>
      </w:pPr>
      <w:r>
        <w:rPr/>
        <w:t>Пособие основано на единых подходах и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ий характер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сихологического комфорта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декватной оценки своей деятельности.</w:t>
      </w:r>
    </w:p>
    <w:p>
      <w:pPr>
        <w:pStyle w:val="Normal"/>
        <w:jc w:val="both"/>
        <w:rPr/>
      </w:pPr>
      <w:r>
        <w:rPr/>
        <w:t>Обучение проводится в двух направлени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воение теоретических зн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практических навыков.</w:t>
      </w:r>
    </w:p>
    <w:p>
      <w:pPr>
        <w:pStyle w:val="Normal"/>
        <w:jc w:val="both"/>
        <w:rPr/>
      </w:pPr>
      <w:r>
        <w:rPr/>
        <w:t>Теоретическая часть проходит в форме бесед, лекций, презентаций.</w:t>
      </w:r>
    </w:p>
    <w:p>
      <w:pPr>
        <w:pStyle w:val="Normal"/>
        <w:jc w:val="both"/>
        <w:rPr/>
      </w:pPr>
      <w:r>
        <w:rPr/>
        <w:t>Практическая часть включает в себя навыки разработки технологического процесса (составление инструкционных и технологических карт) и изготовления изделий и компози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ворческий процесс по созданию изделий по мотивам народных умельцев помогает подвести детей к глубокому пониманию смысла декоративно-прикладного искусства, а также самобытности народных промыслов.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атулка. (Соломка)                                                                   Украшения из берёст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086100" cy="240030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193290</wp:posOffset>
            </wp:positionV>
            <wp:extent cx="2514600" cy="3429000"/>
            <wp:effectExtent l="0" t="0" r="0" b="0"/>
            <wp:wrapTight wrapText="bothSides">
              <wp:wrapPolygon edited="0">
                <wp:start x="-81" y="0"/>
                <wp:lineTo x="-81" y="21538"/>
                <wp:lineTo x="21600" y="21538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193290</wp:posOffset>
            </wp:positionV>
            <wp:extent cx="2400300" cy="351282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3372485" cy="237744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родная кукла                                                                                       Сосуд (кожа)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23825</wp:posOffset>
            </wp:positionV>
            <wp:extent cx="2049780" cy="2400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1821180" cy="23926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</w:t>
      </w:r>
      <w:r>
        <w:rPr>
          <w:b/>
          <w:i/>
          <w:sz w:val="20"/>
          <w:szCs w:val="20"/>
        </w:rPr>
        <w:t>Гайтан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«Оленьи рога</w:t>
      </w:r>
      <w:r>
        <w:rPr>
          <w:b/>
        </w:rPr>
        <w:t xml:space="preserve">»                                                      </w:t>
      </w:r>
      <w:r>
        <w:rPr>
          <w:b/>
          <w:i/>
          <w:sz w:val="20"/>
          <w:szCs w:val="20"/>
        </w:rPr>
        <w:t>Гайтан «Заячьи уши»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rFonts w:cs="Arial" w:ascii="Arial" w:hAnsi="Arial"/>
          <w:b/>
        </w:rPr>
        <w:t>ι</w:t>
      </w:r>
      <w:r>
        <w:rPr>
          <w:b/>
        </w:rPr>
        <w:t>. Основы бисерного рукодел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/>
          <w:i/>
        </w:rPr>
        <w:t xml:space="preserve">Общие сведения о бисере. </w:t>
      </w:r>
      <w:r>
        <w:rPr/>
        <w:t xml:space="preserve">Существует легенда о финикийских купцах, которые возили по Средиземному морю груз добытой в Африке природной соды. Однажды они остановились на ночлег на песчаном берегу и стали себе готовить пищу на костре, который обложили большими кусками соды. И поутру в золе обнаружили слиток, который был тверд, как камень, прозрачен как вода и горел огнем на солнце. Принято считать, что стекло появилось 6 тыс. лет назад, а вместе с ним и стеклянные украшения. </w:t>
      </w:r>
    </w:p>
    <w:p>
      <w:pPr>
        <w:pStyle w:val="Normal"/>
        <w:jc w:val="both"/>
        <w:rPr/>
      </w:pPr>
      <w:r>
        <w:rPr/>
        <w:tab/>
        <w:t>Изделия, снизанные из мелких бус известны еще в древнем Египте. Уже в 8-9 веках бисер покорил весь мир.</w:t>
      </w:r>
    </w:p>
    <w:p>
      <w:pPr>
        <w:pStyle w:val="Normal"/>
        <w:jc w:val="both"/>
        <w:rPr/>
      </w:pPr>
      <w:r>
        <w:rPr/>
        <w:tab/>
        <w:t>Центром художественного стеклянного изделия (с 6 в.) была Византия. Через Византию бисер попал в Венецию.</w:t>
      </w:r>
    </w:p>
    <w:p>
      <w:pPr>
        <w:pStyle w:val="Normal"/>
        <w:jc w:val="both"/>
        <w:rPr/>
      </w:pPr>
      <w:r>
        <w:rPr/>
        <w:tab/>
        <w:t>Остров Мурано долгое время был единственным местом, где производили бисер. Секреты технологии строго оберегались.</w:t>
      </w:r>
    </w:p>
    <w:p>
      <w:pPr>
        <w:pStyle w:val="Normal"/>
        <w:jc w:val="both"/>
        <w:rPr/>
      </w:pPr>
      <w:r>
        <w:rPr/>
        <w:tab/>
        <w:t>В 18 в.- богемские мастера освоили производство высококачественного бисера, Каковым он и является в наше время.  Начиная с 17 века, в России неоднократно предпринимались попытки организовать бисерное производство. Для этого приглашали итальянских мастеров. Но только Ломоносову удалось организовать в 1750-х годах производство бисера по его оригинальным рецептам. Но уже через 10 лет фабрика была закрыта (1768 году).</w:t>
      </w:r>
    </w:p>
    <w:p>
      <w:pPr>
        <w:pStyle w:val="Normal"/>
        <w:jc w:val="both"/>
        <w:rPr/>
      </w:pPr>
      <w:r>
        <w:rPr/>
        <w:tab/>
        <w:t>И не смотря на это – вышивка и другие бисерные ремесла в 19 веке в России достигли такого совершенства, Что он был назван «золотым веком» русского бисера. В отличие от европейских стран в России изделия из бисера почти не предназначались для продажи. Увлечения бисерными ремеслами было столь значительным в аристократических кругах, что стало неотъемлемой частью культуры и быта России.</w:t>
      </w:r>
    </w:p>
    <w:p>
      <w:pPr>
        <w:pStyle w:val="Normal"/>
        <w:jc w:val="both"/>
        <w:rPr/>
      </w:pPr>
      <w:r>
        <w:rPr>
          <w:b/>
          <w:i/>
        </w:rPr>
        <w:t>Материалы и инструмен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исер – </w:t>
      </w:r>
      <w:r>
        <w:rPr/>
        <w:t xml:space="preserve">мелкие круглые или многогранные шарики из стекла, керамики, метала, пластмассы, кости со сквозными отверстиями для низания. Рубленный бисер – рубка. </w:t>
      </w:r>
    </w:p>
    <w:p>
      <w:pPr>
        <w:pStyle w:val="Normal"/>
        <w:jc w:val="both"/>
        <w:rPr/>
      </w:pPr>
      <w:r>
        <w:rPr>
          <w:b/>
        </w:rPr>
        <w:t xml:space="preserve">Бусы </w:t>
      </w:r>
      <w:r>
        <w:rPr/>
        <w:t xml:space="preserve"> - отличаются от бисера более крупными размерами, их часто используют в сочетании с бисером.</w:t>
      </w:r>
    </w:p>
    <w:p>
      <w:pPr>
        <w:pStyle w:val="Normal"/>
        <w:jc w:val="both"/>
        <w:rPr/>
      </w:pPr>
      <w:r>
        <w:rPr>
          <w:b/>
        </w:rPr>
        <w:t xml:space="preserve">Стеклярус </w:t>
      </w:r>
      <w:r>
        <w:rPr/>
        <w:t>– трубочки из цветного стекла, встречается витой стекляру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лестки и пайетки </w:t>
      </w:r>
      <w:r>
        <w:rPr/>
        <w:t>– плоские блестящие кружочки или пластинки разной формы с отверстиями для крепеж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уговицы </w:t>
      </w:r>
      <w:r>
        <w:rPr/>
        <w:t>– застежки разнообразной формы, которые могут выполнять роль украш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акушки </w:t>
      </w:r>
      <w:r>
        <w:rPr/>
        <w:t>– природный материал, который можно использовать при изготовлении украшений из бис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ити</w:t>
      </w:r>
      <w:r>
        <w:rPr/>
        <w:t xml:space="preserve"> – шелковые, </w:t>
      </w:r>
      <w:r>
        <w:rPr>
          <w:b/>
        </w:rPr>
        <w:t xml:space="preserve">армированные </w:t>
      </w:r>
      <w:r>
        <w:rPr/>
        <w:t>(с добавлением лавсана)</w:t>
      </w:r>
    </w:p>
    <w:p>
      <w:pPr>
        <w:pStyle w:val="Normal"/>
        <w:ind w:firstLine="708"/>
        <w:jc w:val="both"/>
        <w:rPr/>
      </w:pPr>
      <w:r>
        <w:rPr>
          <w:b/>
        </w:rPr>
        <w:t>Леска</w:t>
      </w:r>
      <w:r>
        <w:rPr/>
        <w:t xml:space="preserve"> – диаметр 0,15 – 0,30</w:t>
      </w:r>
    </w:p>
    <w:p>
      <w:pPr>
        <w:pStyle w:val="Normal"/>
        <w:ind w:firstLine="708"/>
        <w:jc w:val="both"/>
        <w:rPr/>
      </w:pPr>
      <w:r>
        <w:rPr>
          <w:b/>
        </w:rPr>
        <w:t>Проволока</w:t>
      </w:r>
      <w:r>
        <w:rPr/>
        <w:t xml:space="preserve"> – диаметр 0,2 – 0,40</w:t>
      </w:r>
    </w:p>
    <w:p>
      <w:pPr>
        <w:pStyle w:val="Normal"/>
        <w:ind w:firstLine="708"/>
        <w:jc w:val="both"/>
        <w:rPr/>
      </w:pPr>
      <w:r>
        <w:rPr>
          <w:b/>
        </w:rPr>
        <w:t>Иглы</w:t>
      </w:r>
      <w:r>
        <w:rPr/>
        <w:t xml:space="preserve"> –</w:t>
      </w:r>
      <w:r>
        <w:rPr>
          <w:b/>
        </w:rPr>
        <w:t xml:space="preserve"> </w:t>
      </w:r>
      <w:r>
        <w:rPr/>
        <w:t>японские и английские</w:t>
      </w:r>
    </w:p>
    <w:p>
      <w:pPr>
        <w:pStyle w:val="Normal"/>
        <w:ind w:firstLine="708"/>
        <w:jc w:val="both"/>
        <w:rPr/>
      </w:pPr>
      <w:r>
        <w:rPr>
          <w:b/>
        </w:rPr>
        <w:t>Застежки</w:t>
      </w:r>
      <w:r>
        <w:rPr/>
        <w:t xml:space="preserve"> – основное правило: оставляйте конец нити не менее 8-10 см (смазать клеем ПВА и продеть несколько бусинок назад).</w:t>
      </w:r>
    </w:p>
    <w:p>
      <w:pPr>
        <w:pStyle w:val="Normal"/>
        <w:ind w:firstLine="708"/>
        <w:jc w:val="both"/>
        <w:rPr/>
      </w:pPr>
      <w:r>
        <w:rPr/>
        <w:t>В качестве застежки можно использовать бусины и петельку из бисера, мелкие булавки, защелки, декоративную тесьму и узкие (атласные, шелковые) ленты и.т.п. завязанные элегантным уз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3737" w:hRule="atLeast"/>
        </w:trPr>
        <w:tc>
          <w:tcPr>
            <w:tcW w:w="1008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буч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работы с бисером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) рабочее место должно быть хорошо освещено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б)  чтобы бисер и бусы не скатывались нужно подстелить салфетк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 нескользкой поверхностью (однотонную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в) бисер насыпают по цветам небольшими кучками на салфетку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г) необходимо иметь отдельные ножницы для проволоки и ниток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д) размер нитей и проволоки зависит от диаметра бисера, задуманного издел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Низание – самый популярный в настоящее время вид бисерного рукодел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) простое низание (бабочка, лебедь (материал укладывается в одном направлении)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б) Параллельное низание на проволок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(веточки рябины, смородины, цветочные композиции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в) параллельное низание на леску (крокодилы, ящерицы, божьи коровки и т.д.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г) Низание дугами (итальянская техника)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(Всевозможные цветы, деревья); новогодние сувенир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д) Изготовление пасхальных сувениров (куличи, яйца) с использованием бисер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е) Бисерная бижутерия (разные техники – крестик, жгут, мозаика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колье, гайтаны, броши из остаточного бисера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ж) Бисерное ткачество (составление собственных схем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) Бисерная вышивка (как элементы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08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1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Урок 1. </w:t>
            </w:r>
            <w:r>
              <w:rPr>
                <w:rFonts w:cs="Arial Black" w:ascii="Arial Black" w:hAnsi="Arial Black"/>
              </w:rPr>
              <w:t>От красоты в природе к красоте в искусств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ание бисера на проволоку. Изготовление брош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ить знания детей о бисере-материа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учить создавать предметы  украшения, нанизывая бисер и бусы на проволо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знакомить с некоторыми видами украшений и их приме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вать чувство восприятия красивого в природе и искусстве, умение работать по представле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ть эстетический вкус, с помощью различных способов составления композиций, умения делать выбор, оценивать свои знания и результат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я урока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Историческая справка.</w:t>
            </w:r>
          </w:p>
          <w:p>
            <w:pPr>
              <w:pStyle w:val="Normal"/>
              <w:jc w:val="both"/>
              <w:rPr/>
            </w:pPr>
            <w:r>
              <w:rPr/>
              <w:t>Бисерное рукоделие пришло к нам как плетение из глубин истории, передаваясь из поколения в поколение. Стеклоделие возникло почти 6 тысяч лет назад.</w:t>
            </w:r>
          </w:p>
          <w:p>
            <w:pPr>
              <w:pStyle w:val="Normal"/>
              <w:jc w:val="both"/>
              <w:rPr/>
            </w:pPr>
            <w:r>
              <w:rPr/>
              <w:t>В то время появились стеклянные бусы разных форм и размеров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России изделия из стекла, бусы и бисер были известны у народов, которые населяли ее ещё в 6-5 веках до нашей эры.</w:t>
            </w:r>
          </w:p>
          <w:p>
            <w:pPr>
              <w:pStyle w:val="Normal"/>
              <w:jc w:val="both"/>
              <w:rPr/>
            </w:pPr>
            <w:r>
              <w:rPr/>
              <w:t>В 1752 году Ломоносов М.В. с разрешения сената открыл мастерскую под</w:t>
            </w:r>
          </w:p>
          <w:p>
            <w:pPr>
              <w:pStyle w:val="Normal"/>
              <w:jc w:val="both"/>
              <w:rPr/>
            </w:pPr>
            <w:r>
              <w:rPr/>
              <w:t>г.Ориенбаумом для делания изобретённых им разноцветных стёкол и из них бисеру, пронизок  и всяких других галантерейных вещей и уборов.</w:t>
            </w:r>
          </w:p>
          <w:p>
            <w:pPr>
              <w:pStyle w:val="Normal"/>
              <w:jc w:val="both"/>
              <w:rPr/>
            </w:pPr>
            <w:r>
              <w:rPr/>
              <w:t>Не смотря на то, что изделия из бисера были известны в глубокой древности, о нём мало пишут, он редко экспонируется на выставках, в музеях его можно увидеть только в запасниках.</w:t>
            </w:r>
          </w:p>
          <w:p>
            <w:pPr>
              <w:pStyle w:val="Normal"/>
              <w:jc w:val="both"/>
              <w:rPr/>
            </w:pPr>
            <w:r>
              <w:rPr/>
              <w:t>В последние годы интерес к бисеру, как к отделочному материалу возродился в большинстве стран Европы. Искусство мастеров бисера стало снова популярным и модным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украшений из бус и бисера является увлекательным занятием, развивает художественный вкус, аккуратность, усидчивость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Демонстрация изделий из «волшебной шкатулки». Загадывание загадо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х издавна носили королевы,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Они служили поводом интриг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Любили их и молодые девы,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И те, кто возраста преклонного достиг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Они блистали при дворе французском,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Где строил злые козни Ришелье,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Их видели и у графини русской…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Названье им (подвески и колье)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ыть может роза это на вечернем платье,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Фиалковый или ромашковый букет;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Быть может то цветок из детской сказки,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Или рябины желтовато-красный цвет.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Всё это так нарядно и прекрасно,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И замечательно, что глаз не отведёшь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Мы изготовим множество изделий,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Но их объединяет слово (брошь)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работы понадобятся бусы и бисер, тонкая проволока, леска,  тонкая капроновая нить, иглы № 0, воск, тетрадь для составления узоров и схем, цветные карандаши.</w:t>
            </w:r>
          </w:p>
          <w:p>
            <w:pPr>
              <w:pStyle w:val="Normal"/>
              <w:jc w:val="both"/>
              <w:rPr/>
            </w:pPr>
            <w:r>
              <w:rPr/>
              <w:t>Проволоку лучше брать светлую, относительно мягкую. Диаметр проволоки должен быть в два раза меньше диаметра отверстия в бисере. Собирая из бисеринок листики и лепестки, работают двумя концами проволоки. Отрезок проволоки длинной 15-20 см слегка сгибают по середине, направляя концы отрезка один к другому. На один конец надевают бисеринку и протягивают её на середину сгиба, а через две последующие проводят второй конец проволоки навстречу первому и затягивают. Далее на один конец проволоки нанизывают три бисеринки третьего ряда и протягивают сквозь них второй конец проволоки навстречу первому и затягивают. Далее работают по 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и урока.  Оцен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1325" cy="224218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2. </w:t>
            </w:r>
            <w:r>
              <w:rPr>
                <w:b/>
                <w:i/>
              </w:rPr>
              <w:t>Изготовление лебед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воение технологии чередования бусин и пайе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учить создавать предметы  украшения интерьера, нанизывая  бусы и пайетки на проволо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760855</wp:posOffset>
                  </wp:positionH>
                  <wp:positionV relativeFrom="paragraph">
                    <wp:posOffset>-725805</wp:posOffset>
                  </wp:positionV>
                  <wp:extent cx="1714500" cy="127254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знакомить с некоторыми видами украшений и их                                                                                                        приме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вать чувство восприятия красивого в природе и искусстве, умение работать по представле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ть эстетический вкус, с помощью различных способов составления композиций, умения делать выбор, оценивать свои знания и результат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урока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бъяснение нового материала с использованием слайд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актическая рабо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оделирование фигурки лебедя в  графическом редактор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ставление технологической карты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низывание бус и пайеток на проволоку и изготовление лебедя с помощью технологической кар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ление композиции для оформления интерьер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Итог урока. Оценка.</w:t>
            </w:r>
          </w:p>
          <w:p>
            <w:pPr>
              <w:pStyle w:val="Normal"/>
              <w:ind w:right="715" w:hanging="0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ind w:right="715" w:hanging="0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ind w:right="715" w:hanging="0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ind w:right="715" w:hanging="0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Технологическая карта «Лебедь»</w:t>
            </w:r>
          </w:p>
          <w:tbl>
            <w:tblPr>
              <w:tblW w:w="10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545"/>
              <w:gridCol w:w="2855"/>
              <w:gridCol w:w="2520"/>
              <w:gridCol w:w="2264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№</w:t>
                  </w:r>
                  <w:r>
                    <w:rPr>
                      <w:sz w:val="15"/>
                      <w:szCs w:val="20"/>
                    </w:rPr>
                    <w:t>п/п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Действие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Рисуно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Инструменты</w:t>
                  </w:r>
                </w:p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И</w:t>
                  </w:r>
                </w:p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материалы</w:t>
                  </w:r>
                </w:p>
              </w:tc>
              <w:tc>
                <w:tcPr>
                  <w:tcW w:w="22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Отмерить проволоку 40-60 см и отрезать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_________________________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Медная проволока,</w:t>
                  </w:r>
                </w:p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ножницы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Надеть на середину проволоки две стеклярусины и перегнуть пополам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drawing>
                      <wp:inline distT="0" distB="0" distL="0" distR="0">
                        <wp:extent cx="1296035" cy="444500"/>
                        <wp:effectExtent l="0" t="0" r="0" b="0"/>
                        <wp:docPr id="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81" r="-20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Стеклярус, проволока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Соединить концы проволоки и надеть 9-12 бусинок</w:t>
                  </w:r>
                </w:p>
              </w:tc>
              <w:tc>
                <w:tcPr>
                  <w:tcW w:w="2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/>
                    <w:object w:dxaOrig="3024" w:dyaOrig="8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31.8pt;height:35.6pt" filled="f" o:ole="">
                        <v:imagedata r:id="rId12" o:title=""/>
                      </v:shape>
                      <o:OLEObject Type="Embed" ProgID="" ShapeID="ole_rId11" DrawAspect="Content" ObjectID="_1942256263" r:id="rId11"/>
                    </w:objec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Стеклярус, проволока,</w:t>
                  </w:r>
                </w:p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бусины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Разъединить концы проволоки и набрать по12 бусинок, чередуя их с пайеткам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object w:dxaOrig="3695" w:dyaOrig="1692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35.45pt;height:84.5pt" filled="f" o:ole="">
                        <v:imagedata r:id="rId14" o:title=""/>
                      </v:shape>
                      <o:OLEObject Type="Embed" ProgID="" ShapeID="ole_rId13" DrawAspect="Content" ObjectID="_4323619" r:id="rId13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Стеклярус, проволока,</w:t>
                  </w:r>
                </w:p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бусы, пайетки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Соединить концы проволоки и набрать три бусинк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object w:dxaOrig="2076" w:dyaOrig="21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03.8pt;height:83.05pt" filled="f" o:ole="">
                        <v:imagedata r:id="rId16" o:title=""/>
                      </v:shape>
                      <o:OLEObject Type="Embed" ProgID="" ShapeID="ole_rId15" DrawAspect="Content" ObjectID="_1467450030" r:id="rId15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Те же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Разъединить концы проволоки и набрать 9 бусинок, чередуя их с пайеткам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object w:dxaOrig="3240" w:dyaOrig="2352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18.7pt;height:89.7pt" filled="f" o:ole="">
                        <v:imagedata r:id="rId18" o:title=""/>
                      </v:shape>
                      <o:OLEObject Type="Embed" ProgID="" ShapeID="ole_rId17" DrawAspect="Content" ObjectID="_1589028816" r:id="rId17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Те же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Сформировать крылышки, закрепить концы проволок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object w:dxaOrig="3827" w:dyaOrig="2136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44.5pt;height:107pt" filled="f" o:ole="">
                        <v:imagedata r:id="rId20" o:title=""/>
                      </v:shape>
                      <o:OLEObject Type="Embed" ProgID="" ShapeID="ole_rId19" DrawAspect="Content" ObjectID="_759328496" r:id="rId19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Плоскогубцы, ножницы</w:t>
                  </w:r>
                </w:p>
              </w:tc>
              <w:tc>
                <w:tcPr>
                  <w:tcW w:w="22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Оформить композицию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  <w:lang w:val="en-US" w:eastAsia="en-US"/>
                    </w:rPr>
                  </w:pPr>
                  <w:r>
                    <w:rPr>
                      <w:sz w:val="15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-50165</wp:posOffset>
                        </wp:positionH>
                        <wp:positionV relativeFrom="paragraph">
                          <wp:posOffset>-1254125</wp:posOffset>
                        </wp:positionV>
                        <wp:extent cx="1798320" cy="1259840"/>
                        <wp:effectExtent l="0" t="0" r="0" b="0"/>
                        <wp:wrapSquare wrapText="bothSides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" t="-29" r="-2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320" cy="1259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  <w:t>Фигурки птиц, аксессуары.</w:t>
                  </w:r>
                </w:p>
              </w:tc>
              <w:tc>
                <w:tcPr>
                  <w:tcW w:w="22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15" w:hanging="0"/>
                    <w:jc w:val="both"/>
                    <w:rPr>
                      <w:sz w:val="15"/>
                      <w:szCs w:val="20"/>
                    </w:rPr>
                  </w:pPr>
                  <w:r>
                    <w:rPr>
                      <w:sz w:val="15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15" w:hanging="0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4. Бисерное ткачеств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уро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воить приёмы изготовления станочка для ткач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учить создавать предметы  украшения интерьера в технике ткач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вать чувство восприятия красивого в природе и искусстве, умение работать по представле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ть эстетический вкус, с помощью различных способов составления композиций, умения делать выбор, оценивать свои знания и результаты труд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урока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бъяснение нового материал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торическая справ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монстрация разных видов станков для ткачест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цесс изготовления простейшего станочка (поэтапное объяснение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актическая работа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 xml:space="preserve">1) Изготовление основы </w:t>
            </w:r>
            <w:r>
              <w:rPr/>
              <w:object w:dxaOrig="2136" w:dyaOrig="285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.8pt;height:142.8pt" filled="f" o:ole="">
                  <v:imagedata r:id="rId23" o:title=""/>
                </v:shape>
                <o:OLEObject Type="Embed" ProgID="" ShapeID="ole_rId22" DrawAspect="Content" ObjectID="_629700095" r:id="rId22"/>
              </w:objec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2) Натяжение нитей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  <w:t>3) Изготовление картинки в технике ткачества с использованием сх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Итог урока. Оценка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73225" cy="2971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58035" cy="287909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рок 3.</w:t>
            </w:r>
            <w:r>
              <w:rPr>
                <w:b/>
                <w:i/>
              </w:rPr>
              <w:t xml:space="preserve"> По мотивам Русского Севера. Низание на леск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уро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зучение народных традиций и древних ремёсел своего Кра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учить создавать предметы  украшения, нанизывая бисер и бусы на леск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знакомить с национальными видами шейных украше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вать чувство восприятия красивого в природе и искусстве, умение работать по представл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Воспитывать любовь к народным традиц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я урока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Историческая справ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бежались звёзды, как олен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небе сине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одит месяц однобо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жду ними…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урова природа Крайнего Севера. По три-четыре месяца длится полярная ночь в этих районах. Зато как радуются жители тайги и тундры возвращению солнца… Вот свет его разорвал мрак ночи, огненный край шара показался из-за горизонта. С каждым днём удлиняется путь солнца, совершаемый по небу, приходят белые ночи, а за ними круглосуточный полярный день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Декоративное бытовое искусство, созданное народами Севера, неотделимо от своеобразия этой земли, её флоры и фаун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десь мы встречаемся с художественной интерпретацией всего того, что окружает в этих условиях человека, с чем связана его жизнь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Это космические образы – солнце, луна, звёзды, северное сияние с его неповторимыми ритмами и красками, запечатлённые в реалистических, достоверных, а также в условных, символических мотивах. Это плоскостные изображения животных и птиц, деревьев, цветов, побегов, ростков. Своеобразно обобщённые, ритмичные, приведённые к условной декоративной форме; древние языческие символы, смысл которых и сегодня не подлежит дешифровк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обенно характерен для декоративного искусства этих народов образ северного оленя. Жители Севера очень тонко ощущали его красоту и пластичность. Рога северного оленя, их  строгая ритмическая красота давали художникам богатейшую возможность  для разнообразных интерпретаций. Характерны для северного декоративного народного искусства образы птиц, особенно гагары (символ верности, постоянства, тепла, любви) и розовой чайки. Не даром мастерами орнаментального искусства предпочитаемы эти цвета: белый – снег, чёрный – гагара, розовый – чай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Меховая мозаика – самое распространённое на Крайнем Севере искусство. Она служит украшением предметов одежды и бытовых предметов. Типичной отделкой предметов одежды из оленьих шкур является вышивка бисером. Старинный бисер, который продавали и выменивали на меха купцы, очень разнообразен по размерам и расцветки. Изделия, выполненные им, очень живописн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В настоящее время старинный бисер в новых вещах заменяется фабричным глушённым стеклянным бисером. Но старинный бисер ценится самими мастерами очень высоко. Его бережно перешивают со старых, пришедших в ветхость изделий, на новы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Мастерицы создают орнаменты из бисера путём цветового и ритмического подбора, сочетания с фоном. В бисерных каймах участвуют характерные тёплые золотистые и красноватые тона бисера, есть голубой, чёрный, белый. Все бисерные композиции построены на строгих геометрических соотношениях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накомство с некоторыми видами шейных украшений народов Севера, изготовленных способом ажурного плетения с сохранением народных традиций, применением орнаментальных мотив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остую цепочку из бисера можно сплести в две нити с помощью тонкой лески или вощёной нити. В зависимости от назначения цепочки могут быть узкими и широкими, короткими и длинными, однотонными и разноцветным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Для изготовления однорядной цепочки берём леску длиной до 1,5 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а середину лески наберите первый ряд цепочки из четырёх бисерин или мелких бу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идерживая большим и указательным пальцами левой руки, правой рукой проденьте правый конец лески в первую бисерину ряда навстречу левому концу лески так, чтобы концы лески скрестились в первой бисерине – связ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итяните леск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object w:dxaOrig="1584" w:dyaOrig="11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9.55pt;height:89.65pt" filled="f" o:ole="">
                  <v:imagedata r:id="rId27" o:title=""/>
                </v:shape>
                <o:OLEObject Type="Embed" ProgID="" ShapeID="ole_rId26" DrawAspect="Content" ObjectID="_1330792932" r:id="rId26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Концы лески теперь находятся по разные стороны бисеринки, образуя первое колечко цепочки в виде крестика.  Теперь сделайте второе колечко – крестик: на правую леску набираем две бисерины.  А на левую – одн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одеваем левый конец во вторую бисерину второго крестика навстречу правой лески и протягиваем концы. Получилось второе колечко – крести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Также нанизывается третье и все последующие колечки – крести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23520</wp:posOffset>
                  </wp:positionV>
                  <wp:extent cx="1859280" cy="125349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74320</wp:posOffset>
                  </wp:positionV>
                  <wp:extent cx="1943100" cy="250444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и урока. Оценк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ированный урок по технологии (компьютерное моделирование и обслуживающий труд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08" w:hanging="0"/>
              <w:jc w:val="both"/>
              <w:rPr/>
            </w:pPr>
            <w:r>
              <w:rPr/>
              <w:t xml:space="preserve">Занятие 1. Моделирование стрекозы в программе </w:t>
            </w:r>
            <w:r>
              <w:rPr>
                <w:lang w:val="en-US"/>
              </w:rPr>
              <w:t>Paint</w:t>
            </w:r>
            <w:r>
              <w:rPr/>
              <w:t xml:space="preserve"> (время проведения:45 минут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08" w:hanging="0"/>
              <w:jc w:val="both"/>
              <w:rPr/>
            </w:pPr>
            <w:r>
              <w:rPr/>
              <w:t>(учитель Н.В.Сафронова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своение способов простейшего моделирования с помощью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эскизов для практической работы по разделу:  бисерное рукоделие.</w:t>
            </w:r>
          </w:p>
          <w:p>
            <w:pPr>
              <w:pStyle w:val="Normal"/>
              <w:jc w:val="both"/>
              <w:rPr/>
            </w:pPr>
            <w:r>
              <w:rPr/>
              <w:t>3.Развитие цветового восприятия. Градация светлого и темного, яркого и блеклого, интенсивного и мягкого.</w:t>
            </w:r>
          </w:p>
          <w:p>
            <w:pPr>
              <w:pStyle w:val="Normal"/>
              <w:jc w:val="both"/>
              <w:rPr/>
            </w:pPr>
            <w:r>
              <w:rPr/>
              <w:t>4.Воспитание эстетического вкуса с помощью различных способов моделирования, умения делать выбор, оценивать свои знания и результаты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урока. Инструктаж по Т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ъяснение нового материала с использованием Компьютерных технологий (просмотр слайдов «Моделирование стрекозы»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Paint</w:t>
            </w:r>
            <w:r>
              <w:rPr/>
              <w:t xml:space="preserve"> по предложенному алгоритму действий, изложенному в технологической карт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ый инструктаж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ведение итогов. Оцен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дачи проектирования изделий из бисе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оделирование стрекозы в графическом редактор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aint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смоделировать стрекозу необходимо определить особенности строения насекомого. Скажите, на кого похожа стрекоз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 похожа на бабочку. А что у них общего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половинки у этих насекомых симметричны. Если вырезать бабочку или стрекозу из бумаги и сложить пополам, то обе половинки совпаду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651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6421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учае фигурка стрекозы будет точнее выполнен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м рисовать фигурку полностью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рисуем половинку, скопируем, повернём и приложим одну к другой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выполнить модель стрекозы  будем работать по технологической карте, в которой указан алгоритм действ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3620"/>
              <w:gridCol w:w="2700"/>
            </w:tblGrid>
            <w:tr>
              <w:trPr/>
              <w:tc>
                <w:tcPr>
                  <w:tcW w:w="8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ческая карта «Моделирование стрекозы»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овательность выполнения операций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фическое изображени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и приспособления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ткрыть программу </w:t>
                  </w: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  <w:r>
                    <w:rPr>
                      <w:sz w:val="16"/>
                      <w:szCs w:val="16"/>
                    </w:rPr>
                    <w:t xml:space="preserve"> и используя инструмент Эллипс и клавишу </w:t>
                  </w:r>
                  <w:r>
                    <w:rPr>
                      <w:sz w:val="16"/>
                      <w:szCs w:val="16"/>
                      <w:lang w:val="en-US"/>
                    </w:rPr>
                    <w:t>Shift</w:t>
                  </w:r>
                  <w:r>
                    <w:rPr>
                      <w:sz w:val="16"/>
                      <w:szCs w:val="16"/>
                    </w:rPr>
                    <w:t xml:space="preserve">  нарисовать окружность – это будет голова стрекозы.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708" w:dyaOrig="59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5.4pt;height:30pt" filled="f" o:ole="">
                        <v:imagedata r:id="rId33" o:title=""/>
                      </v:shape>
                      <o:OLEObject Type="Embed" ProgID="" ShapeID="ole_rId32" DrawAspect="Content" ObjectID="_1975871919" r:id="rId32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ять инструмент Заливка и закрасить круг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624" w:dyaOrig="576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1.2pt;height:28.8pt" filled="f" o:ole="">
                        <v:imagedata r:id="rId35" o:title=""/>
                      </v:shape>
                      <o:OLEObject Type="Embed" ProgID="" ShapeID="ole_rId34" DrawAspect="Content" ObjectID="_1647760744" r:id="rId34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ять инструмент Эллипс (сплошное заполнение) и нарисовать чёрный маленький кружок – это будет глаз. Скопировать его с помощью инструмента Выделение и меню Правка.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875" w:dyaOrig="408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3.8pt;height:20.4pt" filled="f" o:ole="">
                        <v:imagedata r:id="rId37" o:title=""/>
                      </v:shape>
                      <o:OLEObject Type="Embed" ProgID="" ShapeID="ole_rId36" DrawAspect="Content" ObjectID="_1631466361" r:id="rId36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  <w:r>
                    <w:rPr>
                      <w:sz w:val="16"/>
                      <w:szCs w:val="16"/>
                    </w:rPr>
                    <w:t>, меню Правка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ьзуя инструмент Выделение смоделировать голову с глазами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984" w:dyaOrig="684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2pt;height:34.2pt" filled="f" o:ole="">
                        <v:imagedata r:id="rId39" o:title=""/>
                      </v:shape>
                      <o:OLEObject Type="Embed" ProgID="" ShapeID="ole_rId38" DrawAspect="Content" ObjectID="_487440155" r:id="rId38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Используя инструмент Эллипс (сплошное заполнение) и клавишу </w:t>
                  </w:r>
                  <w:r>
                    <w:rPr>
                      <w:sz w:val="16"/>
                      <w:szCs w:val="16"/>
                      <w:lang w:val="en-US"/>
                    </w:rPr>
                    <w:t>Shift</w:t>
                  </w:r>
                  <w:r>
                    <w:rPr>
                      <w:sz w:val="16"/>
                      <w:szCs w:val="16"/>
                    </w:rPr>
                    <w:t xml:space="preserve"> нарисовать бусинку, такого же цвета как голова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492" w:dyaOrig="468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4.6pt;height:23.4pt" filled="f" o:ole="">
                        <v:imagedata r:id="rId41" o:title=""/>
                      </v:shape>
                      <o:OLEObject Type="Embed" ProgID="" ShapeID="ole_rId40" DrawAspect="Content" ObjectID="_535684364" r:id="rId40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оделировать туловище стрекозы, копируя бусины.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1188" w:dyaOrig="26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59.4pt;height:132pt" filled="f" o:ole="">
                        <v:imagedata r:id="rId43" o:title=""/>
                      </v:shape>
                      <o:OLEObject Type="Embed" ProgID="" ShapeID="ole_rId42" DrawAspect="Content" ObjectID="_1734194104" r:id="rId42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  <w:r>
                    <w:rPr>
                      <w:sz w:val="16"/>
                      <w:szCs w:val="16"/>
                    </w:rPr>
                    <w:t>, меню Правка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исовать крылышки, используя Эллипс (без заливки)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4068" w:dyaOrig="1992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54.95pt;height:80.95pt" filled="f" o:ole="">
                        <v:imagedata r:id="rId45" o:title=""/>
                      </v:shape>
                      <o:OLEObject Type="Embed" ProgID="" ShapeID="ole_rId44" DrawAspect="Content" ObjectID="_1541727900" r:id="rId44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исовать бусинку, скопировать и разместить на крылышках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4104" w:dyaOrig="108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8.05pt;height:35.4pt" filled="f" o:ole="">
                        <v:imagedata r:id="rId47" o:title=""/>
                      </v:shape>
                      <o:OLEObject Type="Embed" ProgID="" ShapeID="ole_rId46" DrawAspect="Content" ObjectID="_1111860253" r:id="rId46"/>
                    </w:objec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2796" w:dyaOrig="1128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6.65pt;height:34.75pt" filled="f" o:ole="">
                        <v:imagedata r:id="rId49" o:title=""/>
                      </v:shape>
                      <o:OLEObject Type="Embed" ProgID="" ShapeID="ole_rId48" DrawAspect="Content" ObjectID="_230656283" r:id="rId48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оделировать половинку стрекозы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2891" w:dyaOrig="2988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44.6pt;height:149.4pt" filled="f" o:ole="">
                        <v:imagedata r:id="rId51" o:title=""/>
                      </v:shape>
                      <o:OLEObject Type="Embed" ProgID="" ShapeID="ole_rId50" DrawAspect="Content" ObjectID="_1507660429" r:id="rId50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  <w:r>
                    <w:rPr>
                      <w:sz w:val="16"/>
                      <w:szCs w:val="16"/>
                    </w:rPr>
                    <w:t>, меню Правка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спользуя меню Правка, скопировать изображение и через меню Рисунок повернуть его слева направ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2891" w:dyaOrig="2988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44.6pt;height:149.4pt" filled="f" o:ole="">
                        <v:imagedata r:id="rId53" o:title=""/>
                      </v:shape>
                      <o:OLEObject Type="Embed" ProgID="" ShapeID="ole_rId52" DrawAspect="Content" ObjectID="_808267421" r:id="rId52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  <w:r>
                    <w:rPr>
                      <w:sz w:val="16"/>
                      <w:szCs w:val="16"/>
                    </w:rPr>
                    <w:t>, меню Правка, Рисунок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оделировать стрекозу с помощью инструмента Выделение и наложением деталей одной на другую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5207" w:dyaOrig="245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75.75pt;height:123pt" filled="f" o:ole="">
                        <v:imagedata r:id="rId55" o:title=""/>
                      </v:shape>
                      <o:OLEObject Type="Embed" ProgID="" ShapeID="ole_rId54" DrawAspect="Content" ObjectID="_1763554868" r:id="rId54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струменты для рисования в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Paint</w:t>
                  </w:r>
                  <w:r>
                    <w:rPr>
                      <w:sz w:val="16"/>
                      <w:szCs w:val="16"/>
                    </w:rPr>
                    <w:t>, меню Правка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Заключительный этап урока: подведение итогов; оценка; задачи проектирования изделий из бисер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Литератур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 Н.М. Конышева. Секреты мастеров. М; АО «Московские учебники»,2000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Е.А. Гурбина. Традиции русской народной культур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В.; издательство «Учитель»,2007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Л.В. Базулина И.В. Новикова  Бисер,  Ярославль: «Академия развития», 1999 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Марина Ляукина,  Бисер, М.: «АСТ – Пресс», 1998 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Елена Артамонова, Украшение и сувениры из бисера М.: «Эксмо – Пресс»,2000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6.А. Могина, Изделия из бисера» (колье, серьги, игрушки) М.: «Эксмо – Пресс»,2000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7.Данателла Чиотти, Бисер, М.: Издательский дом «Ниола 21 в», 2002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8.Журналы по рукоделию «</w:t>
            </w:r>
            <w:r>
              <w:rPr>
                <w:lang w:val="en-US"/>
              </w:rPr>
              <w:t>Anna</w:t>
            </w:r>
            <w:r>
              <w:rPr/>
              <w:t>»,  «</w:t>
            </w:r>
            <w:r>
              <w:rPr>
                <w:lang w:val="en-US"/>
              </w:rPr>
              <w:t>Susanna</w:t>
            </w:r>
            <w:r>
              <w:rPr/>
              <w:t>», «Лена», «Кристина», «Диана» и др. 2000-2007г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9. Л.Аполозова. Бисероплетение. М.; «Культура и традиции», 1998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0. Г. Сальникова. Радуга на снегу. Культура, традиционное и современное искусство         народов Крайнего Севера. М.; «Молодая гвардия», 1990г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9.png"/><Relationship Id="rId44" Type="http://schemas.openxmlformats.org/officeDocument/2006/relationships/oleObject" Target="embeddings/oleObject14.bin"/><Relationship Id="rId45" Type="http://schemas.openxmlformats.org/officeDocument/2006/relationships/image" Target="media/image30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1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3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4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44:00Z</dcterms:created>
  <dc:creator>Даша</dc:creator>
  <dc:description/>
  <cp:keywords/>
  <dc:language>en-US</dc:language>
  <cp:lastModifiedBy>днс</cp:lastModifiedBy>
  <cp:lastPrinted>2010-01-09T11:12:00Z</cp:lastPrinted>
  <dcterms:modified xsi:type="dcterms:W3CDTF">2012-11-09T08:49:00Z</dcterms:modified>
  <cp:revision>14</cp:revision>
  <dc:subject/>
  <dc:title>Министерство образования Российской Федерации</dc:title>
</cp:coreProperties>
</file>