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Учитель музыки Шевченко Лариса Геннадьевна</w:t>
      </w:r>
    </w:p>
    <w:p>
      <w:pPr>
        <w:pStyle w:val="Normal"/>
        <w:shd w:fill="FFFFFF" w:val="clear"/>
        <w:ind w:left="1968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1968" w:hanging="0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лан - конспект урока</w:t>
      </w:r>
    </w:p>
    <w:p>
      <w:pPr>
        <w:pStyle w:val="Normal"/>
        <w:shd w:fill="FFFFFF" w:val="clear"/>
        <w:ind w:left="196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«Песнь материнства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384" w:hanging="0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Цели и задачи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384" w:hanging="0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Изучать традиции Православ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384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знакомить детей с </w:t>
      </w:r>
      <w:r>
        <w:rPr>
          <w:rFonts w:cs="Times New Roman" w:ascii="Times New Roman" w:hAnsi="Times New Roman"/>
          <w:spacing w:val="-12"/>
          <w:sz w:val="24"/>
          <w:szCs w:val="24"/>
        </w:rPr>
        <w:t>музыкальными произведениями, воспевающими Богородицу,  с иконами и картинами известных художнико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4" w:right="576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3"/>
          <w:sz w:val="24"/>
          <w:szCs w:val="24"/>
        </w:rPr>
        <w:t>Развивать личностно - ценностное отношение к окружающему миру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4" w:right="576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3"/>
          <w:sz w:val="24"/>
          <w:szCs w:val="24"/>
        </w:rPr>
        <w:t>Продолжить духовно-нравственное воспитание обучающихс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4" w:right="576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3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Наглядный материа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4" w:hanging="0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Картины  великих художников В. Васнецова «Богоматерь с младенцем» и  Рафаэля « Сикстинская мадонна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4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лайды с изображениями икон и репроду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4" w:hanging="0"/>
        <w:rPr>
          <w:rFonts w:ascii="Times New Roman" w:hAnsi="Times New Roman" w:cs="Times New Roman"/>
          <w:b/>
          <w:b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pacing w:val="-13"/>
          <w:sz w:val="24"/>
          <w:szCs w:val="24"/>
        </w:rPr>
        <w:t>компьютер, магнитофон, диски с записями произведений класси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10" w:right="6912" w:hanging="0"/>
        <w:rPr>
          <w:rFonts w:ascii="Times New Roman" w:hAnsi="Times New Roman" w:cs="Times New Roman"/>
          <w:b/>
          <w:b/>
          <w:spacing w:val="-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5" w:after="20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Организационный этап.</w:t>
      </w:r>
    </w:p>
    <w:p>
      <w:pPr>
        <w:pStyle w:val="Normal"/>
        <w:shd w:fill="FFFFFF" w:val="clear"/>
        <w:spacing w:lineRule="exact" w:line="322"/>
        <w:ind w:left="1080" w:right="403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темы. </w:t>
      </w:r>
      <w:r>
        <w:rPr>
          <w:rFonts w:cs="Times New Roman" w:ascii="Times New Roman" w:hAnsi="Times New Roman"/>
          <w:spacing w:val="-13"/>
          <w:sz w:val="24"/>
          <w:szCs w:val="24"/>
        </w:rPr>
        <w:t>Постановка целей и задач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Подготовительно - диагностический этап.</w:t>
      </w:r>
    </w:p>
    <w:p>
      <w:pPr>
        <w:pStyle w:val="Normal"/>
        <w:shd w:fill="FFFFFF" w:val="clear"/>
        <w:spacing w:lineRule="exact" w:line="322"/>
        <w:ind w:left="1166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беспечение мотивации.</w:t>
      </w:r>
    </w:p>
    <w:p>
      <w:pPr>
        <w:pStyle w:val="Normal"/>
        <w:shd w:fill="FFFFFF" w:val="clear"/>
        <w:spacing w:lineRule="exact" w:line="322"/>
        <w:ind w:left="1166" w:hanging="0"/>
        <w:rPr/>
      </w:pPr>
      <w:r>
        <w:rPr>
          <w:b/>
          <w:sz w:val="24"/>
          <w:szCs w:val="24"/>
        </w:rPr>
        <w:t>Вопросы:</w:t>
      </w:r>
    </w:p>
    <w:p>
      <w:pPr>
        <w:pStyle w:val="Normal"/>
        <w:shd w:fill="FFFFFF" w:val="clear"/>
        <w:spacing w:lineRule="exact" w:line="322"/>
        <w:ind w:left="1166" w:hanging="0"/>
        <w:rPr>
          <w:sz w:val="24"/>
          <w:szCs w:val="24"/>
        </w:rPr>
      </w:pPr>
      <w:r>
        <w:rPr>
          <w:sz w:val="24"/>
          <w:szCs w:val="24"/>
        </w:rPr>
        <w:t>1. С  какими произведениями известных художников с изображением Божией Матери вы уже знакомы?</w:t>
      </w:r>
    </w:p>
    <w:p>
      <w:pPr>
        <w:pStyle w:val="Normal"/>
        <w:shd w:fill="FFFFFF" w:val="clear"/>
        <w:spacing w:lineRule="exact" w:line="322"/>
        <w:ind w:left="1166" w:hanging="0"/>
        <w:rPr/>
      </w:pPr>
      <w:r>
        <w:rPr>
          <w:sz w:val="24"/>
          <w:szCs w:val="24"/>
        </w:rPr>
        <w:t>2. Какие музыкальные произведения, связанные с Православием, вам приходилось слушать?</w:t>
      </w:r>
    </w:p>
    <w:p>
      <w:pPr>
        <w:pStyle w:val="Normal"/>
        <w:shd w:fill="FFFFFF" w:val="clear"/>
        <w:spacing w:lineRule="exact" w:line="322"/>
        <w:ind w:left="1166" w:hanging="0"/>
        <w:rPr>
          <w:sz w:val="24"/>
          <w:szCs w:val="24"/>
        </w:rPr>
      </w:pPr>
      <w:r>
        <w:rPr>
          <w:sz w:val="24"/>
          <w:szCs w:val="24"/>
        </w:rPr>
        <w:t>3. Какой музыкальный инструмент обычно  используют при исполнении Православных гимнов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Основной этап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Рассказ о произведениях великих художников и музыкант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егодня на уроке мы рассмотрим самую актуальную тему на Земле – это тема материнст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аша главная цель рассмотреть, как эта тема раскрывается в духовной музык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Давайте разберёмся, что мы вкладываем в понятие  «Духовная музыка» ( ответы детей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Духовная музыка – это музыка религиозного содержания, исполняемая, звучащая в Храме или в быту. Т.Е. музыка, сопровождающая церковное богослужение. Но существует и другое понимание духовности. Любое истинное произведение искусства несёт в себе проявление высокого духа. Если через него ощущается живой огонь, что возносит душу, если сердце начинает согреваться от любви и восторга, то это произведение – духовное. Если музыка помогает человеку раскрыться, проснуться, приобщиться к духовно-нравственным ценностям, она и будет для него духовн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(Звучит тихая и нежная музыка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Чтение стихотворения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. Островск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Песня о женщине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Есть в природе знак святой и вещ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Ярко обозначенный в век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амая прекрасная из женщин –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Женщина с ребёнком на рук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т любой напасти заклина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Ей-то уж добра не занимать, нет, не богоматерь, а земная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ордая возвышенная мат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Свет любви издревле ей завещан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Так вот и стоит она в веках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амая прекрасная из женщин –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Женщина с ребёнком на рук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колько б ты не вышагал путей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сё на свете метится следами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Яблоня украшена плодами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Женщина судьбой своих дете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усть ей вечно солнце рукоплещет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Так она и будет жить в веках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амая прекрасная из женщин –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Женщина с младенцем на руках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 Показ слайдов с репродукциями великих художников)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осмотрите на картину знаменитого художника Рафаэля « Сикстинская Мадонна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екрасная молодая женщина с ребёнком на руках легко ступает по облакам навстречу своей трагической судьбе: Чтобы люди были счастливы, Мария должна отдать своего сына – маленького Христа на страдания и муку. Она в последний раз нежно прижимает его к себ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Она находится на границе двух миров – небесного и земного. В её широко раскрытых глазах тревога. Мария смущена зрелищем неустроенного мира, мира тревог и страданий. Перед Марией преклонённая Варвара и восторженный Сикст, ангел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красные глаза матери печальны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Клубятся облака под ногами Марии. Она видит зарницы надвигающейся грозы. И в глазах ребёнка отблески грядущих бед. Ветер растрепал его волосы и он беспокойно всматривается в толп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ы смотрим на картину и видим пристальный взгляд Марии, в котором читаем вопрос: « Кто сделал меня, мать, несчастной?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фаэль славит величие женщины – матер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 сейчас в классе прозвучит очень красивая музыка – песня-молитва «Аве Мария» австрийского композитора Ф. Шуберта на текст шотландского писателя Вальтера Скотта в исполнении итальянского мальчика Робентино Лоретти. Настроение музыки, как и на картине грустное. Дева Мария должна отдать своего Иисуса людям, и он будет распят за людские грех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Вопросы после прослуши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Какие чувства вызвала у вас музы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Что общего в этих двух произведениях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есня « Аве Мария» - это торжественный и проникновенный гимн женской красоте, доброте и благородству. Музыка задумчивая, ласковая, напевная, созвучная чистому образу Мадонны – Матери Христа. Удивительное сочетание простоты и величия в этих двух произведениях искусства – мягкие линии, чистые светлые краски, ощущение одухотворён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усский поэт  Н.А. Некрасов сказал: «Женщина – великое слово. В ней чистота девушки, самоотверженность подруги, подвиг матери». Каждому из нас от колыбели до последнего своего вздоха мать дарит бескорыстную любовь, заботу, привязанност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( Заучивание песни о маме)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Контрольно-диагностический этап.</w:t>
      </w:r>
    </w:p>
    <w:p>
      <w:pPr>
        <w:pStyle w:val="Normal"/>
        <w:shd w:fill="FFFFFF" w:val="clear"/>
        <w:spacing w:lineRule="exact" w:line="322"/>
        <w:ind w:left="107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акрепление пройденного материал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22" w:after="20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Предполагаем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 w:before="0" w:after="0"/>
        <w:ind w:lef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нания о художественных и музыкальных произведениях, посвящённых Православ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 w:before="0" w:after="0"/>
        <w:ind w:lef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мение слышать и воспринимать классическую музы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 w:before="0" w:after="0"/>
        <w:ind w:lef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азучить песни  о маме.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Оценка. Домашнее зад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8:00Z</dcterms:created>
  <dc:creator>Учитель</dc:creator>
  <dc:description/>
  <cp:keywords/>
  <dc:language>en-US</dc:language>
  <cp:lastModifiedBy>Учитель</cp:lastModifiedBy>
  <cp:lastPrinted>2011-12-12T13:44:00Z</cp:lastPrinted>
  <dcterms:modified xsi:type="dcterms:W3CDTF">2011-12-12T10:13:00Z</dcterms:modified>
  <cp:revision>13</cp:revision>
  <dc:subject/>
  <dc:title/>
</cp:coreProperties>
</file>