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классное мероприятие. Творческая мастерская «Магия цветов»</w:t>
      </w:r>
    </w:p>
    <w:p>
      <w:pPr>
        <w:pStyle w:val="Normal"/>
        <w:jc w:val="center"/>
        <w:rPr/>
      </w:pPr>
      <w:r>
        <w:rPr/>
        <w:t xml:space="preserve">Цель мероприятия - приобщение детей к народным традициям, развитие творческих способностей на основе междисциплинарных связей. </w:t>
      </w:r>
    </w:p>
    <w:p>
      <w:pPr>
        <w:pStyle w:val="Normal"/>
        <w:rPr/>
      </w:pPr>
      <w:r>
        <w:rPr/>
        <w:t xml:space="preserve">     </w:t>
      </w:r>
      <w:r>
        <w:rPr/>
        <w:t>Авторы методической разработки – учителя  технологии и музыки МОУ СОШ № 47 г. Томска Сафронова Н.В., Евтихова М.А., Мозгалева В.П., Шевченко Л.Г.</w:t>
      </w:r>
    </w:p>
    <w:p>
      <w:pPr>
        <w:pStyle w:val="Normal"/>
        <w:rPr/>
      </w:pPr>
      <w:r>
        <w:rPr/>
        <w:t>Дата проведения – 19 октября 2010г. 6 урок 1 смены</w:t>
      </w:r>
    </w:p>
    <w:p>
      <w:pPr>
        <w:pStyle w:val="Normal"/>
        <w:rPr/>
      </w:pPr>
      <w:r>
        <w:rPr/>
        <w:t>Место проведения – кабинет технологии № 103</w:t>
      </w:r>
    </w:p>
    <w:p>
      <w:pPr>
        <w:pStyle w:val="Normal"/>
        <w:rPr/>
      </w:pPr>
      <w:r>
        <w:rPr/>
        <w:t xml:space="preserve">Жюри: Е.В. Згоба, зам директора по УВР; Л.Б. Прокопьева, руководитель ШМС, Е.О. Галочкина, кл. рук. 5 класса, учитель </w:t>
      </w:r>
    </w:p>
    <w:p>
      <w:pPr>
        <w:pStyle w:val="Normal"/>
        <w:rPr/>
      </w:pPr>
      <w:r>
        <w:rPr/>
        <w:t xml:space="preserve">Зрители – ученики 6- 7-х  классов, кл. руководитель 5 класса </w:t>
      </w:r>
    </w:p>
    <w:p>
      <w:pPr>
        <w:pStyle w:val="Normal"/>
        <w:rPr/>
      </w:pPr>
      <w:r>
        <w:rPr/>
        <w:t xml:space="preserve">Е.О. Галочкина, учитель английского языка. </w:t>
      </w:r>
    </w:p>
    <w:p>
      <w:pPr>
        <w:pStyle w:val="Normal"/>
        <w:rPr/>
      </w:pPr>
      <w:r>
        <w:rPr/>
        <w:t>Участники – ученики 7а, 6в классов.</w:t>
      </w:r>
    </w:p>
    <w:p>
      <w:pPr>
        <w:pStyle w:val="Normal"/>
        <w:rPr/>
      </w:pPr>
      <w:r>
        <w:rPr/>
        <w:t>На доске рисунки цветов, выполненных участниками.</w:t>
      </w:r>
    </w:p>
    <w:p>
      <w:pPr>
        <w:pStyle w:val="Normal"/>
        <w:jc w:val="center"/>
        <w:rPr/>
      </w:pPr>
      <w:r>
        <w:rPr/>
        <w:t xml:space="preserve">Список участнико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16"/>
        <w:gridCol w:w="1430"/>
        <w:gridCol w:w="372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еева Ю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на м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Оль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неж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керт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афрон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Арме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ян 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нова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иан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Над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озгалё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Первая часть внеклассного мероприятия выстроена в форме презентации о цветах. Дети читают стихи и прозу, исполняют песни о цветах. Подбор текстов, музыкальное и презентационное сопровождение приобщают детей к познанию мудрости народного творчества, формируют  эстетическое восприятие прекрасного, развивают творческие способности, интерес к  поэзии и искус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>Вторая часть занятия - практическая. Участники мероприятия изготавливают букетики фиалок для оформления подарка. Интерактивная форма подачи материала с использованием музыки и игровых ситуаций будет способствовать привлечению к участию в работе мастерской зрителей (детей и педагог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Содержание первой ча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ступительное слово учителя: Цветы! Что может быть прекраснее? И, слава высшим силам, они всё ещё окружают нас повсюду. Понятие о цветах как о чём-то, наделённом волшебной магической силой, бытует с глубокой древности. Поэтому у всех народов есть мифы, сказки и легенды о цвет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(Показ слайдов с изображениями ирисов с комментариями учителя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ступление детей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-ый: Отгорит костёр закат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Поползёт с лугов туман –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Ты, в дыхании  арома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Гордо выпрямишь свой стан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ёмный пруд с тобою рядо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Блещет мутным серебром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луна взошла над садом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ступившим сонный дом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-ой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Я хочу рассказать вам легенду об удивительном цветке, цветке-радуг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Когда титан Прометей похитил на Олимпе небесный огонь и подарил его людям, на земле вспыхнула дивным семицветьем радуга – так велика была радость всех люд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же и закат отгорел, день угас, и солнце ушло за океан, а радуга та по- прежнему светилась, даруя людям надежд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на не гасла до самого рассвета, а когда утром снова вернулась на своё место солнце, там, где горела и переливалась красками волшебная радуга, расцвели ирисы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-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ревние греки дали цветку название по имени богини Ирид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ссыпалась радуга на мелкие осколки – вот и зацвели ирисы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ри лепестка , сложенные вместе в заострённый конус, три других отогнуты книзу, а по окраске – все цвета радуги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-ы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му известен этот простенький, но очаровательный цветок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народе его ласково зовут касатик, петушок, певник , пискульник, косички, радужница.</w:t>
      </w:r>
    </w:p>
    <w:p>
      <w:pPr>
        <w:pStyle w:val="Normal"/>
        <w:ind w:left="360" w:hanging="0"/>
        <w:rPr/>
      </w:pPr>
      <w:r>
        <w:rPr>
          <w:b/>
          <w:i/>
        </w:rPr>
        <w:t>А в Германии этот цветок за форму листьев называют меч-лил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-ы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По изяществу нет лучше цветка, и даже розы кажутся грубыми», писал Михаил Пришвин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тальянцы считают ирисы символом красоты и постоянства, а во Флоренции ирисы даже украшают ими свой гер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6-о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Японии и поныне устраивают на исходе весны ХАНАМИ – праздник созерцания ирис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 японцев эти цветы символизируют храбрость в бою – благодаря своим мечевидным листья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японском языке ирис и «воинский дух» обозначаются одним и тем же иероглифом, кроме того, японцы приготавливают из ирисов магический напиток, именуемый « майский жемчуг»; по поверью, он вселяет в души мужчин отвагу и к тому же способен исцелить от недуг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ного существует легенд и приданий о цветах, невозможно пересказать их все: это всё равно, что попробовать рассказать все сказки мир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В Средневековье и эпоху Ренессанса значение каждого цветка знали не только ворожеи, целители и алхимики, но и обычные люди. Классический пример – известная сцена из трагедии «Гамлет» Уильяма Шекспира. Когда появляется безумная Офелия с букетиками: «Вот розмарин – это для памятливости: возьмите, дружок и помните. А это анютины глазки: это, чтоб думать… вот вам укроп, вот водосбор. Вот рута. Вот несколько стебельков для меня. Её можно так же называть богородициной травой. В отличие от моей, носите свою как-нибудь по-другому. Вот ромашка. Я было хотела дать вам фиалок, но все они завяли, когда умер мой отец».  Языком цветов Офелия, горюющая по убитому отцу, говорит о своих чувствах: рута символизирует горе, ромашка невинность, фиалка верность и добродетел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Определённым образом   подобранный букет мог не только поведать о чувствах и намерениях, помочь в любви, но и избавить от душевных переживаний, разорвать отжившие отнош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ение песен о Цветах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-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месте с огнём, подаренным Прометеем, расцвёл на земле цветок – радуг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ы рассказали вам тайну этого удивительного цветка, а сейчас мы научимся его изготавлива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актическая рабо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1.Изложение порядка выполнения работы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Работа по технологическим карт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3. Составление композици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рисунков «Мой любимый цветок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еклассное мероприятие. Творческая мастерская «Цветы Туманного Альбиона»</w:t>
      </w:r>
    </w:p>
    <w:p>
      <w:pPr>
        <w:pStyle w:val="Normal"/>
        <w:jc w:val="center"/>
        <w:rPr/>
      </w:pPr>
      <w:r>
        <w:rPr/>
        <w:t xml:space="preserve">Цель мероприятия - приобщение детей к народным традициям, развитие творческих способностей на основе междисциплинарных связей. </w:t>
      </w:r>
    </w:p>
    <w:p>
      <w:pPr>
        <w:pStyle w:val="Normal"/>
        <w:rPr/>
      </w:pPr>
      <w:r>
        <w:rPr/>
        <w:t xml:space="preserve">     </w:t>
      </w:r>
      <w:r>
        <w:rPr/>
        <w:t>Авторы методической разработки – учителя  технологии,  музыки, литературы, английского языка МОУ СОШ № 47 г. Томска Е.О Галочкина,  Евтихова М.А., Мозгалева В.П., Сафронова Н.В.,  Шевченко Л.Г.</w:t>
      </w:r>
    </w:p>
    <w:p>
      <w:pPr>
        <w:pStyle w:val="Normal"/>
        <w:rPr/>
      </w:pPr>
      <w:r>
        <w:rPr/>
        <w:t>Дата проведения – 22 ноября 2011г. 6 урок 1 смены</w:t>
      </w:r>
    </w:p>
    <w:p>
      <w:pPr>
        <w:pStyle w:val="Normal"/>
        <w:rPr/>
      </w:pPr>
      <w:r>
        <w:rPr/>
        <w:t>Место проведения – кабинет технологии № 103</w:t>
      </w:r>
    </w:p>
    <w:p>
      <w:pPr>
        <w:pStyle w:val="Normal"/>
        <w:rPr/>
      </w:pPr>
      <w:r>
        <w:rPr/>
        <w:t>Жюри: Л.А. Никифорова, директор школы; Е.В. Згоба, зам директора по УВР; Кнюк Е.В., зам директора по УВР; Г.М. Ерёмина, учитель информатики, В.Ф. Котлярова, социальный педагог.</w:t>
      </w:r>
    </w:p>
    <w:p>
      <w:pPr>
        <w:pStyle w:val="Normal"/>
        <w:rPr/>
      </w:pPr>
      <w:r>
        <w:rPr/>
        <w:t>Зрители – ученики 8-х  классов.</w:t>
      </w:r>
    </w:p>
    <w:p>
      <w:pPr>
        <w:pStyle w:val="Normal"/>
        <w:rPr/>
      </w:pPr>
      <w:r>
        <w:rPr/>
        <w:t>Участники – ученики 6-7 классов.</w:t>
      </w:r>
    </w:p>
    <w:p>
      <w:pPr>
        <w:pStyle w:val="Normal"/>
        <w:rPr/>
      </w:pPr>
      <w:r>
        <w:rPr/>
        <w:t>На доске рисунки цветов, выполненных участниками.</w:t>
      </w:r>
    </w:p>
    <w:p>
      <w:pPr>
        <w:pStyle w:val="Normal"/>
        <w:jc w:val="center"/>
        <w:rPr/>
      </w:pPr>
      <w:r>
        <w:rPr/>
        <w:t xml:space="preserve">Список участнико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16"/>
        <w:gridCol w:w="1430"/>
        <w:gridCol w:w="372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кина Алё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хина И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ина Кс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Вал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а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ал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Армену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ян 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нова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ман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Над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часть – Презентация слайдов и рассказ о традициях и символике государств Великобритании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часть – Литературно-музыкальная композиция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часть – Практическая. Изготовление поздравительной откры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Подведение итогов.</w:t>
      </w:r>
      <w:r>
        <w:rPr>
          <w:i/>
        </w:rPr>
        <w:t xml:space="preserve"> Дети проводят самоанализ полученных знаний и презентуют свои работы. Получают отзывы гостей и своих друз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выво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часть внеклассного мероприятия выстроена в форме презентации о Великобритании – стране «Туманного Альбиона» Учитель английского языка Е.О. Галочкина рассказывает детям о государствах и их цветочных символах, что вызывает несомненный интерес у слушателей. 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части дети, под руководством М.А. Евтиховой, учителя литературы, читают стихи и прозу,  с учителем музыки Л. Г.Шевченко исполняют песни о цветах на английском языке. Подбор текстов, музыкальное и презентационное сопровождение приобщают детей к познанию традиций народов Туманного Альбиона, государственных  символов, мудрости народного творчества, формируют  эстетическое восприятие прекрасного, развивают творческие способности, интерес к  поэзии и искус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тья часть занятия - практическая. Участники мероприятия под руководством учителя технологии Н.В. Сафроновой изготавливают цветы для оформления поздравительной открытки в традиционной английской технике КВИЛЛИНГА.  Интерактивная форма подачи материала с использованием музыки английских композиторов и игровых ситуаций способствует привлечению к участию в работе мастерской зрителей (детей и педагогов) и способствует не только лучшему освоению технологии квиллинга, но и вызывает желание получить больше информации о работе мастеров этого вида творчества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о проведении семинара с пакетом фотографий размещены на сайте МОУ      СОШ №47 учителем информатики Г.М. Ерёмин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 xml:space="preserve">Руководитель ПТГ                                             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</w:t>
      </w:r>
      <w:r>
        <w:rPr/>
        <w:t>/_Н.В. Сафронова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неклассное мероприятие. Творческая мастерская «Этот Волшебный Новый год»</w:t>
      </w:r>
    </w:p>
    <w:p>
      <w:pPr>
        <w:pStyle w:val="Normal"/>
        <w:jc w:val="center"/>
        <w:rPr/>
      </w:pPr>
      <w:r>
        <w:rPr/>
        <w:t xml:space="preserve">Цель мероприятия - приобщение детей к народным традициям, развитие творческих способностей на основе междисциплинарных связей. </w:t>
      </w:r>
    </w:p>
    <w:p>
      <w:pPr>
        <w:pStyle w:val="Normal"/>
        <w:rPr/>
      </w:pPr>
      <w:r>
        <w:rPr/>
        <w:t xml:space="preserve">     </w:t>
      </w:r>
      <w:r>
        <w:rPr/>
        <w:t>Авторы методической разработки – учителя  технологии,  музыки, литературы, английского языка МОУ СОШ № 47 г. Томска Е.О Галочкина,  Евтихова М.А., Мозгалева В.П., Сафронова Н.В.,  Шевченко Л.Г.</w:t>
      </w:r>
    </w:p>
    <w:p>
      <w:pPr>
        <w:pStyle w:val="Normal"/>
        <w:rPr/>
      </w:pPr>
      <w:r>
        <w:rPr/>
        <w:t>Дата проведения – 21декабря 2011г. 6 урок 1 смены</w:t>
      </w:r>
    </w:p>
    <w:p>
      <w:pPr>
        <w:pStyle w:val="Normal"/>
        <w:rPr/>
      </w:pPr>
      <w:r>
        <w:rPr/>
        <w:t>Место проведения – кабинет технологии № 103</w:t>
      </w:r>
    </w:p>
    <w:p>
      <w:pPr>
        <w:pStyle w:val="Normal"/>
        <w:rPr/>
      </w:pPr>
      <w:r>
        <w:rPr/>
        <w:t>Жюри:  Кнюк Е.В., зам директора по УВР; Л.Б. Прокофьева, руководитель ШМС; Г.М. Ерёмина, учитель информатики, В.Ф. Котлярова, социальный педагог.</w:t>
      </w:r>
    </w:p>
    <w:p>
      <w:pPr>
        <w:pStyle w:val="Normal"/>
        <w:rPr/>
      </w:pPr>
      <w:r>
        <w:rPr/>
        <w:t>Зрители – ученики 8-х  классов.</w:t>
      </w:r>
    </w:p>
    <w:p>
      <w:pPr>
        <w:pStyle w:val="Normal"/>
        <w:rPr/>
      </w:pPr>
      <w:r>
        <w:rPr/>
        <w:t>Участники – ученики 6-7 классов.</w:t>
      </w:r>
    </w:p>
    <w:p>
      <w:pPr>
        <w:pStyle w:val="Normal"/>
        <w:rPr/>
      </w:pPr>
      <w:r>
        <w:rPr/>
        <w:t>Оформлена выставка декоративно – прикладного творчества детей и педагогов, атрибутов для игр.</w:t>
      </w:r>
    </w:p>
    <w:p>
      <w:pPr>
        <w:pStyle w:val="Normal"/>
        <w:jc w:val="center"/>
        <w:rPr/>
      </w:pPr>
      <w:r>
        <w:rPr/>
        <w:t xml:space="preserve">Список участнико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16"/>
        <w:gridCol w:w="1430"/>
        <w:gridCol w:w="372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дурина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Дар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Тать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ал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Армену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ян 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нова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ман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Над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часть – Презентация слайдов и рассказ о традициях Новогоднего праздника в разных государствах. Презентация «Новый год в России»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часть – «Зимние забавы» (Новогодние игры и загадки)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часть – Литературно-музыкальная композиция.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 часть – Практическая. Изготовление Новогодней ёлочки и снежи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Подведение итогов.</w:t>
      </w:r>
      <w:r>
        <w:rPr>
          <w:i/>
        </w:rPr>
        <w:t xml:space="preserve"> Дети проводят самоанализ полученных знаний и презентуют свои работы. Получают отзывы гостей и своих друз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выводы</w:t>
      </w:r>
    </w:p>
    <w:p>
      <w:pPr>
        <w:pStyle w:val="Normal"/>
        <w:numPr>
          <w:ilvl w:val="0"/>
          <w:numId w:val="1"/>
        </w:numPr>
        <w:rPr/>
      </w:pPr>
      <w:r>
        <w:rPr/>
        <w:t>Первая часть внеклассного мероприятия выстроена в форме презентации о Праздновании Нового года в разных странах, их традициях, а также о народных традициях празднования Нового года в России.  Идёт формирование общекультурной компетенции на основе изучения традиций не только своего государства, но и других стран и народов, их населяющ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второй части - дети, под руководством М.А. Евтиховой, учителя литературы, читают стихи и прозу о Русской зиме и Новогоднем празднике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С учителем музыки Л. Г.Шевченко исполняют песни о Новогодней ёлке и Снежинках, что способствует переходу к практической части занятия. Подбор текстов, музыкальное и презентационное сопровождение приобщают детей к познанию  государственных традиций, мудрости народного творчества, формируют  эстетическое восприятие прекрасного, развивают творческие способности, интерес к  поэзии и искус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тья часть занятия - практическая. Участники мероприятия под руководством учителя технологии Н.В. Сафроновой и ученицы 10 класса Юлии изготавливают Новогодние ёлочки в технике оригами и ажурные снежинки для оформления школьного кабинета и своего жилища.  Интерактивная форма подачи материала с использованием музыки, поэзии, наглядного материала способствует привлечению к участию в работе мастерской зрителей (детей и педагогов) и  лучшему освоению технологии художественной обработки бумаги,  вызывает желание получить больше информации об оригами, как виде искусства японских мастеров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о проведении семинара с пакетом фотографий размещены на сайте МОУ      СОШ №47 учителем информатики Г.М. Ерёмин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 xml:space="preserve">Руководитель ПТГ                                             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</w:t>
      </w:r>
      <w:r>
        <w:rPr/>
        <w:t>/_Н.В. Сафронова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неклассное мероприятие.  «О праздник ведьм и приведений»</w:t>
      </w:r>
    </w:p>
    <w:p>
      <w:pPr>
        <w:pStyle w:val="Normal"/>
        <w:jc w:val="center"/>
        <w:rPr/>
      </w:pPr>
      <w:r>
        <w:rPr/>
        <w:t xml:space="preserve">Цель мероприятия - приобщение детей к народным традициям, развитие творческих способностей на основе междисциплинарных связей. </w:t>
      </w:r>
    </w:p>
    <w:p>
      <w:pPr>
        <w:pStyle w:val="Normal"/>
        <w:rPr/>
      </w:pPr>
      <w:r>
        <w:rPr/>
        <w:t xml:space="preserve">     </w:t>
      </w:r>
      <w:r>
        <w:rPr/>
        <w:t>Авторы методической разработки – учителя  технологии,  музыки, литературы, английского языка МОУ СОШ № 47 г. Томска Е.О Галочкина,  Евтихова М.А., Мозгалева В.П., Сафронова Н.В.,  Шевченко Л.Г.</w:t>
      </w:r>
    </w:p>
    <w:p>
      <w:pPr>
        <w:pStyle w:val="Normal"/>
        <w:rPr/>
      </w:pPr>
      <w:r>
        <w:rPr/>
        <w:t>Дата проведения – 29 октября 2011г. 6 урок 1 смены</w:t>
      </w:r>
    </w:p>
    <w:p>
      <w:pPr>
        <w:pStyle w:val="Normal"/>
        <w:rPr/>
      </w:pPr>
      <w:r>
        <w:rPr/>
        <w:t>Место проведения – кабинет технологии № 103</w:t>
      </w:r>
    </w:p>
    <w:p>
      <w:pPr>
        <w:pStyle w:val="Normal"/>
        <w:rPr/>
      </w:pPr>
      <w:r>
        <w:rPr/>
        <w:t>Жюри: Л.А. Никифорова, директор школы; Е.В. Згоба, зам директора по УВР; Кнюк Е.В., зам директора по УВР; Г.М. Ерёмина, учитель информатики, В.Ф. Котлярова, социальный педагог.</w:t>
      </w:r>
    </w:p>
    <w:p>
      <w:pPr>
        <w:pStyle w:val="Normal"/>
        <w:rPr/>
      </w:pPr>
      <w:r>
        <w:rPr/>
        <w:t>Зрители – ученики 8-х  классов.</w:t>
      </w:r>
    </w:p>
    <w:p>
      <w:pPr>
        <w:pStyle w:val="Normal"/>
        <w:rPr/>
      </w:pPr>
      <w:r>
        <w:rPr/>
        <w:t>Участники – ученики 6-7 классов.</w:t>
      </w:r>
    </w:p>
    <w:p>
      <w:pPr>
        <w:pStyle w:val="Normal"/>
        <w:rPr/>
      </w:pPr>
      <w:r>
        <w:rPr/>
        <w:t>На доске карточки с символами праздника Хэллоуин, словарик английских слов инструкционная карта «ПАУК»</w:t>
      </w:r>
    </w:p>
    <w:p>
      <w:pPr>
        <w:pStyle w:val="Normal"/>
        <w:jc w:val="center"/>
        <w:rPr/>
      </w:pPr>
      <w:r>
        <w:rPr/>
        <w:t>Список участник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16"/>
        <w:gridCol w:w="1430"/>
        <w:gridCol w:w="372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учас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дурина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Дар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Тать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Елиза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О. Галочки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ал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Шевченк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Крис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Армену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ян 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нова Ма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ман Екате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а Я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Над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Евти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часть – Презентация слайдов и рассказ о Хэллоуине, традиционном празднике американцев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часть – Литературно-музыкальная композиция на тему праздника в канун Дня всех Святых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часть – Практическая. Изготовление паука из бус и бис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>
          <w:b/>
          <w:i/>
        </w:rPr>
        <w:t>Подведение итогов.</w:t>
      </w:r>
      <w:r>
        <w:rPr>
          <w:i/>
        </w:rPr>
        <w:t xml:space="preserve"> Дети проводят самоанализ полученных знаний и презентуют свои работы.  Получают отзывы гостей и своих друзей. Оставляют на доске символы своего настро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выво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ая часть внеклассного мероприятия выстроена в форме презентации о традиционном американском празднике, традиции которого широко заимствованы другими народами. Учитель английского языка Е.О. Галочкина рассказывает детям о Хэллоуине, символах, которые сопровождают это празднование - это вызывает несомненный интерес у слушателей. 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части дети, под руководством М.А. Евтиховой, учителя литературы, читают стихи на тему праздника,  с учителем музыки Л. Г.Шевченко исполняют песни о страшных и весёлых призраках, которые являются атрибутами Хэллоуина. Подбор текстов, музыкальное и презентационное сопровождение приобщают детей к познанию традиций американского народа,  мудрости народного творчества, формируют  эстетическое восприятие прекрасного, развивают творческие способности, интерес к  поэзии и искус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етья часть занятия - практическая. Участники мероприятия под руководством учителей технологии В.П. Мозгалёвой и Н.В. Сафроновой изготавливают праздничных пауков из бус и бисера  Интерактивная форма подачи материала с использованием  игровых ситуаций и песнопения, способствует привлечению к участию в работе мастерской зрителей (детей и педагогов) все присутствующие осваивают технологию бисерного мастерства, чтобы порадовать своих близких подарками. Выстроенная схема занятия вызывает желание получить больше информации о необычном для русского народа празднике, приобщиться к другой культур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о проведении семинара с пакетом фотографий размещены на сайте МОУ      СОШ №47 учителем информатики Г.М. Ерёмин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 xml:space="preserve">Руководитель ПТГ                                             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</w:t>
      </w:r>
      <w:r>
        <w:rPr/>
        <w:t>/_Н.В. Сафронова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0:00Z</dcterms:created>
  <dc:creator>Учитель</dc:creator>
  <dc:description/>
  <cp:keywords/>
  <dc:language>en-US</dc:language>
  <cp:lastModifiedBy>днс</cp:lastModifiedBy>
  <cp:lastPrinted>2012-01-13T15:04:00Z</cp:lastPrinted>
  <dcterms:modified xsi:type="dcterms:W3CDTF">2012-11-09T08:53:00Z</dcterms:modified>
  <cp:revision>22</cp:revision>
  <dc:subject/>
  <dc:title/>
</cp:coreProperties>
</file>